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wadzenie punktów nieodpłatnej pomocy prawnej, świadczenia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ieodpłatnego poradnictwa obywatelskiego oraz edukacji prawnej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a terenie powiatu krakowskiego w 2025 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ustawy z dnia 24 kwietnia 2003 r. o działalności pożytku publicznego i o wolontariacie  do udziału w komisji konkursowej do opiniowania ofert w otwartym konkursie ofert na realizację zadania publicznego w zakresie  prowadzenia punktów nieodpłatnej pomocy prawnej, świadczenia nieodpłatnego poradnictwa obywatelskiego oraz edukacji prawnej na terenie powiatu krakowskiego w 2025 r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V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 oraz zwiększanie świadomości prawnej społeczeństwa, udzielanie nieodpłatnego poradnic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m przynajmniej roczne doświadczenie w zakresie przygotowania wniosków o dotację i/lub realizację zada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znajomość sektora pozarząd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wiedzę z zakresu obszaru tematycznego, w którym będę dokonywać oceny ofer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łem/am się z treścią ogłoszenia o naborze kandydatów na członków komisji konkursowej opiniującej oferty złożone w otwartym konkursie ofert na prowadzenie punktów nieodpłatnej pomocy prawnej, świadczenia nieodpłatnego poradnictwa obywatelskiego oraz edukacji prawnej na terenie powiatu krakowskiego w 2025 r. i przyjmuję je bez zastrzeżeń oraz uzyskałem/am wszelkie informacje niezbędne do złożenia niniejszego zgłoszenia,</w:t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Oświadczenie o wyrażeniu zgody na przetwarzanie danych osob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dotyczących telefonu kontaktowego oraz adresu e-mail, w celu obsługi otwartego konkursu ofert na prowadzenie punktów nieodpłatnej pomocy prawnej, świadczenia nieodpłatnego poradnictwa obywatelskiego oraz edukacji prawnej na terenie powiatu krakowskiego, w tym przeprowadzenia naboru do komisji konkurs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jestem świadoma/my, iż podanie przeze mnie powyższych danych jest dobrowolne, jak również jestem świadoma/my o prawie do wycofania niniejszej zgody w dowolnym momencie, przy czym wycofanie zgody nie wpływa na zgodność z prawem przetwarzania, którego dokonano na podstawie zgody przed jej wycofa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poznaliśmy się z zasadami udziału przedstawicieli organizacji pozarządowych/podmiotów wymienionych w art. 3 ust. 3 ustawy o działalności pożytku publicznego i o wolontariacie w komisji konkursowej Powiatu Krakowski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łaszamy ww. kandydata na członka komisji konkursowej Powiatu Krakowski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4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bowiązek informacyjny w związku z przetwarzaniem danych osobowych w sprawie naboru kandydatów na członków komisji konkursowej do opiniowania ofert złożonych w otwartym konkursie ofert na prowadzenie punktów nieodpłatnej pomocy prawnej, świadczenia nieodpłatnego poradnictwa obywatelskiego oraz edukacji prawnej na terenie powiatu krakowskiego 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dalej „RODO”, informuję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tarosta Krakows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siedzibą w Krakowie, Al. Słowackiego 20, 30-037 Kraków; tel. 12-633-49-06, adres e-mail: zarzad@powiat.krakow.pl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powołał Inspektora Ochrony Danych, z którym można kontaktować się telefonicznie pod numerem (12) 3979509, adres e-mail: iod@powiat.krakow.pl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warzanie danych osobowych odbywa się w celu obsługi otwartego konkursu ofert na prowadzenie punktów nieodpłatnej pomocy prawnej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świadczenia nieodpłatnego poradnictwa obywatelskiego oraz edukacji prawnej, w tym przeprowadzenia naboru do komisji konkursowych, zgodnie z: art. 6 ust. 1 lit. c RODO tj. realizacją wypełnienia obowiązku prawnego ciążącego na administratorze, art.15 ust. 2a, 2d ustawy z dnia 24 kwietnia 2003  o działalności pożytku publicznego i o wolontariacie ( t.j. Dz. U. z 2023 r., poz. 571 z późn. zm.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, czyli podmiotami, którym dane osobowe będą ujawnione, są wyłącznie podmioty, które uprawnione są do ich otrzymania na podstawie przepisów prawa. Ponadto mogą być one ujawnione podmiotom, z którymi Starosta Krakowski zawarł umowę na świadczenie usług serwisowych dla systemów informatycznych wykorzystywanych przy ich przetwarzaniu, a także podmiotom , które świadczą usługi prawne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przechowywane przez okres wynikający z przepisów prawa, </w:t>
        <w:br/>
        <w:t xml:space="preserve">a następnie będą przechowywane w Archiwum Zakładowym Starostwa Powiatowego w Krakowie przez okres wskazany w Jednolitym Rzeczowym Wykazie Akt dla grupy archiwalnej oznaczonej kat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E5 (tj. 5 lat)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godnie z Ustawą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kreślonych przepisami prawa osobie, której dane są przetwarzane przysługują niżej wymienione uprawnienia: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stępu do danych osobowych, w tym prawo do uzyskania kopii tych danych  zgodnie z art. 15 RODO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sprostowania (poprawienia) danych osobowych w przypadku, gdy dane są nieprawidłowe lub niekompletne, o których mowa w art. 16 RODO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zgodnie z art. 18 RODO, prawo do przenoszenia danych zgodnie z art. 20 RODO) prawo do usunięcia danych osobowych (tzw. prawo do bycia zapomnianym) zgodnie z art. 17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organu nadzorczego, którym jest Prezes Urzędu Ochrony Danych Osobowych, gdy przetwarzanie danych osobowych odbywa się z naruszeniem prawa, w tym przepisów RODO.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owiązkowe.  Konsekwencją niepodania danych osobowych jest brak możliwości kandydowania na członka komisji konkurs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 przetwarzaniu danych osobowych Administrator nie stosuje zautomatyzowanego podejmowania decyzji i profilowania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rcelarska</dc:creator>
  <dc:description/>
  <cp:keywords/>
  <dc:language>en-US</dc:language>
  <cp:lastModifiedBy>Monika Zalewska</cp:lastModifiedBy>
  <cp:lastPrinted>2021-09-06T12:44:00Z</cp:lastPrinted>
  <dcterms:modified xsi:type="dcterms:W3CDTF">2024-09-30T10:01:00Z</dcterms:modified>
  <cp:revision>19</cp:revision>
  <dc:subject/>
  <dc:title/>
</cp:coreProperties>
</file>