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5745</wp:posOffset>
            </wp:positionH>
            <wp:positionV relativeFrom="margin">
              <wp:posOffset>-137160</wp:posOffset>
            </wp:positionV>
            <wp:extent cx="1824990" cy="939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25670</wp:posOffset>
            </wp:positionH>
            <wp:positionV relativeFrom="margin">
              <wp:posOffset>-69215</wp:posOffset>
            </wp:positionV>
            <wp:extent cx="1642745" cy="754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 xml:space="preserve">POWIATOWE IGRZYSKA DZIECI W TENISIE STOŁOWYM – TURNIEJE DRUŻYNOWE </w:t>
      </w:r>
      <w:r>
        <w:rPr>
          <w:rFonts w:cs="Trebuchet MS" w:ascii="Trebuchet MS" w:hAnsi="Trebuchet MS"/>
          <w:b/>
          <w:sz w:val="28"/>
          <w:szCs w:val="28"/>
        </w:rPr>
        <w:t>CHŁOPCÓW i DZIEWCZĄT - SKAWINA 05.03.2025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spacing w:lineRule="auto" w:line="276"/>
        <w:ind w:firstLine="70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urnieje drużynowe dziewcząt i chłopców w kategorii ID rozegrano w Hali Sportowej Centrum Kultury i Sportu w Skawinie ul. Konstytucji 3-go Maja 4 w dniu 5 marca 2025 r. Na starcie turnieju ID dziewcząt stanęło 9 drużyn reprezentujących 5 gmin Powiatu Krakowskiego, jak również w turnieju chłopców udział wzięło 9 drużyn reprezentując także 5 gmin Powiatu Krakowskiego.  </w:t>
      </w:r>
    </w:p>
    <w:p>
      <w:pPr>
        <w:pStyle w:val="Normal"/>
        <w:spacing w:lineRule="auto" w:line="276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  <w:u w:val="single"/>
        </w:rPr>
        <w:t>Turniej ID- Drużynowy Dziewcząt:</w:t>
      </w:r>
    </w:p>
    <w:p>
      <w:pPr>
        <w:pStyle w:val="TextBodyIndent"/>
        <w:spacing w:lineRule="auto" w:line="276"/>
        <w:ind w:hanging="0"/>
        <w:rPr>
          <w:rFonts w:ascii="Trebuchet MS" w:hAnsi="Trebuchet MS" w:cs="Trebuchet MS"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i/>
          <w:sz w:val="24"/>
          <w:szCs w:val="24"/>
          <w:u w:val="single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Trebuchet MS" w:ascii="Trebuchet MS" w:hAnsi="Trebuchet MS"/>
          <w:szCs w:val="24"/>
          <w:u w:val="single"/>
        </w:rPr>
        <w:t>Wynik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zkoła Podstawowa nr 6 w Skawinie</w:t>
        <w:tab/>
        <w:tab/>
        <w:tab/>
        <w:tab/>
        <w:t>gm. Skawi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zkoła Podstawowa nr 2 w Skawinie</w:t>
        <w:tab/>
        <w:tab/>
        <w:tab/>
        <w:tab/>
        <w:t>gm. Skawi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ubliczna Szkoła Podstawowa w Czułówku</w:t>
        <w:tab/>
        <w:tab/>
        <w:tab/>
        <w:t>gm. Czernichów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zkoła Podstawowa nr 1 w Sułoszowej</w:t>
        <w:tab/>
        <w:tab/>
        <w:tab/>
        <w:tab/>
        <w:t>gm. Sułoszowa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-6.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zkoła Podstawowa w Wielmoży</w:t>
        <w:tab/>
        <w:tab/>
        <w:tab/>
        <w:tab/>
        <w:tab/>
        <w:t>gm. Sułoszowa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zkoła Podstawowa w Nielepicach</w:t>
        <w:tab/>
        <w:tab/>
        <w:tab/>
        <w:tab/>
        <w:t>gm. Zabierzów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7-8. 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zkoła Podstawowa w Libertowie</w:t>
        <w:tab/>
        <w:tab/>
        <w:tab/>
        <w:tab/>
        <w:t>gm. Mogilany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zkoła Podstawowa w Mogilanach</w:t>
        <w:tab/>
        <w:tab/>
        <w:tab/>
        <w:tab/>
        <w:t>gm. Mogilany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i/>
          <w:sz w:val="24"/>
          <w:szCs w:val="24"/>
          <w:u w:val="single"/>
        </w:rPr>
        <w:t>Turniej ID- Drużynowy Chłopców:</w:t>
      </w:r>
    </w:p>
    <w:p>
      <w:pPr>
        <w:pStyle w:val="Normal"/>
        <w:spacing w:lineRule="auto" w:line="276"/>
        <w:rPr>
          <w:rFonts w:ascii="Trebuchet MS" w:hAnsi="Trebuchet MS" w:cs="Trebuchet MS"/>
          <w:i/>
          <w:i/>
          <w:sz w:val="24"/>
          <w:szCs w:val="24"/>
          <w:u w:val="single"/>
        </w:rPr>
      </w:pPr>
      <w:r>
        <w:rPr>
          <w:rFonts w:cs="Trebuchet MS" w:ascii="Trebuchet MS" w:hAnsi="Trebuchet MS"/>
          <w:i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color w:val="000000"/>
          <w:sz w:val="24"/>
          <w:szCs w:val="24"/>
          <w:u w:val="single"/>
        </w:rPr>
        <w:t>Wyniki: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Szkoła Podstawowa w Konarach</w:t>
        <w:tab/>
        <w:tab/>
        <w:tab/>
        <w:tab/>
        <w:tab/>
        <w:t>gm. Mogilany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zkoła Podstawowa nr 1 w Sułoszowej</w:t>
        <w:tab/>
        <w:tab/>
        <w:tab/>
        <w:tab/>
        <w:t>gm. Sułoszow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zkoła Podstawowa w Wielmoży</w:t>
        <w:tab/>
        <w:tab/>
        <w:tab/>
        <w:tab/>
        <w:tab/>
        <w:t>gm. Sułoszowa</w:t>
      </w:r>
    </w:p>
    <w:p>
      <w:pPr>
        <w:pStyle w:val="Normal"/>
        <w:numPr>
          <w:ilvl w:val="0"/>
          <w:numId w:val="2"/>
        </w:numPr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zkoła Podstawowa w Bolechowicach</w:t>
        <w:tab/>
        <w:tab/>
        <w:tab/>
        <w:tab/>
        <w:t>gm. Zabierzów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-7.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zkoła Podstawowa nr 2 w Skawinie</w:t>
        <w:tab/>
        <w:tab/>
        <w:tab/>
        <w:tab/>
        <w:t>gm. Skawina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zkoła Podstawowa w Wołowicach</w:t>
        <w:tab/>
        <w:tab/>
        <w:tab/>
        <w:tab/>
        <w:t>gm. Czernichów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7-9.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Szkoła Podstawowa nr 4 w Skawinie</w:t>
        <w:tab/>
        <w:tab/>
        <w:tab/>
        <w:tab/>
        <w:t>gm. Skawina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Niepubliczna Szkoła Podstawowa w Zelkowie</w:t>
        <w:tab/>
        <w:tab/>
        <w:tab/>
        <w:t>gm. Zabierzów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Publiczna Szkoła Podstawowa w Czułówku</w:t>
        <w:tab/>
        <w:tab/>
        <w:tab/>
        <w:t>gm. Czernichów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ierwsze 3 miejsca zostały nagrodzone dyplomami i pucharami. Do półfinałów wojewódzkich awansowało 2 pierwsze szkoły w kategorii.</w:t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wody zorganizowano przy wsparciu finansowym Powiatu Krakowskiego.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omasz Kutek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ział Sportu i Rekreacji Centrum Kultury i Sportu w Skawinie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. 12 276 40 56</w:t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lackis@ckis.pl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" w:firstLine="45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8:00Z</dcterms:created>
  <dc:creator>CKIS</dc:creator>
  <dc:description/>
  <cp:keywords/>
  <dc:language>en-US</dc:language>
  <cp:lastModifiedBy>Centrum Kultury</cp:lastModifiedBy>
  <cp:lastPrinted>2019-03-20T12:02:00Z</cp:lastPrinted>
  <dcterms:modified xsi:type="dcterms:W3CDTF">2025-03-06T08:24:00Z</dcterms:modified>
  <cp:revision>5</cp:revision>
  <dc:subject/>
  <dc:title>SPRAWOZDANIE Z</dc:title>
</cp:coreProperties>
</file>