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6/2025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Powiatu w Krakowie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9 stycznia 2025 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GŁOSZENIE OTWARTEGO 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w Krak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ogłasza otwarty konkurs ofert na realizację zadań publicznych Powiatu Krakowskiego w roku 2025 w zakresie turystyki i krajoznaw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AJE, ZAKRES I FORMY REALIZACJI ZAD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kurs ma na celu wyłonienie ofert i zlecenie podmiotom prowadzącym działalność pożytku publicznego realizacji zadań publicznych Powiatu Krakowskiego w zakresie turystyki i krajoznawstw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lami konkursu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mocja walorów turystycznych i przyrodniczych powiatu oraz upowszechnianie </w:t>
        <w:br/>
        <w:t>i promowanie różnych form turystyki i rekre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iększenie zaangażowania mieszkańców powiatu w życie publiczne poprzez działalność w organizacjach pozarządowych i inicjatywach lokal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ramach konkursu zlecane będą następujące zadania:</w:t>
      </w:r>
    </w:p>
    <w:p>
      <w:pPr>
        <w:pStyle w:val="Akapit"/>
        <w:numPr>
          <w:ilvl w:val="0"/>
          <w:numId w:val="22"/>
        </w:numPr>
        <w:rPr/>
      </w:pPr>
      <w:r>
        <w:rPr/>
        <w:t>wspieranie działań w zakresie informacji turystycznej na terenie powiatu krakowskiego,</w:t>
      </w:r>
    </w:p>
    <w:p>
      <w:pPr>
        <w:pStyle w:val="Akapit"/>
        <w:numPr>
          <w:ilvl w:val="0"/>
          <w:numId w:val="22"/>
        </w:numPr>
        <w:rPr/>
      </w:pPr>
      <w:r>
        <w:rPr/>
        <w:t>promocja atrakcji turystycznych powiatu krakowskiego poprzez różne formy wydawnictw w postaci drukowanej oraz innych technik zapisu,</w:t>
      </w:r>
    </w:p>
    <w:p>
      <w:pPr>
        <w:pStyle w:val="Akapit"/>
        <w:numPr>
          <w:ilvl w:val="0"/>
          <w:numId w:val="22"/>
        </w:numPr>
        <w:rPr/>
      </w:pPr>
      <w:r>
        <w:rPr/>
        <w:t>organizacja przedsięwzięć promujących walory turystyczne i przyrodnicze powiatu,</w:t>
      </w:r>
    </w:p>
    <w:p>
      <w:pPr>
        <w:pStyle w:val="Akapit"/>
        <w:numPr>
          <w:ilvl w:val="0"/>
          <w:numId w:val="22"/>
        </w:numPr>
        <w:rPr/>
      </w:pPr>
      <w:r>
        <w:rPr/>
        <w:t xml:space="preserve">organizacja i wsparcie imprez turystycznych i rekreacyjnych skierowanych do rodzin </w:t>
        <w:br/>
        <w:t>z powiatu krakowskiego, ze szczególnym uwzględnieniem turystyki wielopokoleniowej,</w:t>
      </w:r>
    </w:p>
    <w:p>
      <w:pPr>
        <w:pStyle w:val="Akapit"/>
        <w:numPr>
          <w:ilvl w:val="0"/>
          <w:numId w:val="22"/>
        </w:numPr>
        <w:rPr/>
      </w:pPr>
      <w:r>
        <w:rPr/>
        <w:t>rozbudowa infrastruktury rekreacyjnej oraz infrastruktury okołoturystycznej powiatu krakowskiego oraz oznakowanie szlaków turystycznych na terenie powiatu krakowskiego,</w:t>
      </w:r>
    </w:p>
    <w:p>
      <w:pPr>
        <w:pStyle w:val="Akapit"/>
        <w:numPr>
          <w:ilvl w:val="0"/>
          <w:numId w:val="22"/>
        </w:numPr>
        <w:rPr/>
      </w:pPr>
      <w:r>
        <w:rPr/>
        <w:t>wspieranie rozwoju turystyki kulturowej we współpracy z gminami powiatu i Gminą Miejską Krak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lecenie realizacji zadań publicznych, o których mowa w ust. 3, odbywać się będzie </w:t>
        <w:br/>
        <w:t>w formie wsparcia realizacji zadania wraz z udzieleniem dotacji na dofinansowanie jego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ŚRODKÓW PUBLICZNYCH PRZEZNACZ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ZAD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rząd Powiatu w Krakowie przeznacza na realizację zadań w zakresie turystyki </w:t>
        <w:br/>
        <w:t xml:space="preserve">i krajoznawstwa wybranych w ramach konkursu środki finansowe w wysokości ogółem </w:t>
      </w:r>
      <w:r>
        <w:rPr>
          <w:b/>
        </w:rPr>
        <w:t>100 000</w:t>
      </w:r>
      <w:r>
        <w:rPr/>
        <w:t xml:space="preserve"> </w:t>
      </w:r>
      <w:r>
        <w:rPr>
          <w:b/>
        </w:rPr>
        <w:t xml:space="preserve">zł </w:t>
      </w:r>
      <w:r>
        <w:rPr/>
        <w:t>(słownie: sto tysięcy złotych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Zarząd Powiatu w Krakowie zastrzega sobie prawo do zmiany wysokości środków finansowych przeznaczonych na dofinansowanie zadań realizowanych w ramach konkurs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YZNAWANIA DO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Dofinansowanie nast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pi w trybie wspierania realizacji zada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 xml:space="preserve">publicznych zgodnie </w:t>
        <w:br/>
        <w:t xml:space="preserve">z przepisami ustawy z dnia 24 kwietnia 2003 r. </w:t>
      </w:r>
      <w:r>
        <w:rPr>
          <w:i/>
        </w:rPr>
        <w:t xml:space="preserve">o działalności pożytku publicznego </w:t>
        <w:br/>
        <w:t>i o wolontariacie</w:t>
      </w:r>
      <w:r>
        <w:rPr/>
        <w:t xml:space="preserve"> (</w:t>
      </w:r>
      <w:r>
        <w:rPr>
          <w:rFonts w:eastAsia="UniversPro-Roman;Arial Unicode MS"/>
        </w:rPr>
        <w:t>t.j. Dz. U. z 2024 r. poz. 1491 ze zm.</w:t>
      </w:r>
      <w:r>
        <w:rPr/>
        <w:t xml:space="preserve">), ustawy z dnia 9 listopada 2018 r. </w:t>
        <w:br/>
      </w:r>
      <w:r>
        <w:rPr>
          <w:i/>
        </w:rPr>
        <w:t>o kołach gospodyń wiejskich</w:t>
      </w:r>
      <w:r>
        <w:rPr/>
        <w:t xml:space="preserve"> (t.j. Dz. U. z 2023 r. poz. 1179 ze zm.), ustawy z dnia </w:t>
        <w:br/>
        <w:t xml:space="preserve">7 kwietnia 1989 r. </w:t>
      </w:r>
      <w:r>
        <w:rPr>
          <w:i/>
        </w:rPr>
        <w:t>Prawo o stowarzyszeniach</w:t>
      </w:r>
      <w:r>
        <w:rPr/>
        <w:t xml:space="preserve"> (t.j. Dz. U. z 2020 r. poz. 2261) oraz ustawy z dnia 27 sierpnia 2009 r. </w:t>
      </w:r>
      <w:r>
        <w:rPr>
          <w:i/>
        </w:rPr>
        <w:t>o finansach publicznych</w:t>
      </w:r>
      <w:r>
        <w:rPr/>
        <w:t xml:space="preserve"> (t.j. Dz. U. z 2024 r., poz. 1530 ze zm.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 dotację mogą ubiegać się organizacje pozarządowe, podmioty określone w art. 3 ust. 3 ustawy z dnia 24 kwietnia 2003 r.</w:t>
      </w:r>
      <w:r>
        <w:rPr>
          <w:i/>
        </w:rPr>
        <w:t xml:space="preserve"> o działalności pożytku publicznego i o wolontariacie </w:t>
      </w:r>
      <w:r>
        <w:rPr/>
        <w:t xml:space="preserve">oraz stowarzyszenia zwykłe zgodnie z ustawą z dnia 7 kwietnia 1989 r. </w:t>
      </w:r>
      <w:r>
        <w:rPr>
          <w:i/>
        </w:rPr>
        <w:t xml:space="preserve">Prawo </w:t>
        <w:br/>
        <w:t>o stowarzyszeniach</w:t>
      </w:r>
      <w:r>
        <w:rPr/>
        <w:t xml:space="preserve">, zwane dalej „Oferentami”, jeśli ich cele statutowe zgodne są </w:t>
        <w:br/>
        <w:t xml:space="preserve">z </w:t>
      </w:r>
      <w:r>
        <w:rPr>
          <w:rStyle w:val="PodtytuZnak"/>
          <w:rFonts w:cs="Times New Roman"/>
        </w:rPr>
        <w:t>obszarem</w:t>
      </w:r>
      <w:r>
        <w:rPr>
          <w:rStyle w:val="PodtytuZnak"/>
          <w:rFonts w:eastAsia="TimesNewRoman;MS Gothic" w:cs="Times New Roman"/>
        </w:rPr>
        <w:t>, celami i założeniami konkurs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Dotacja może być przyznana jedynie na dofinansowanie zadania z zakresu działalności statutowej Oferenta nieodpłatnej lub odpłatnej. Środki dotacji nie mogą być przeznaczone na finansowanie działalności gospodarczej Oferenta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ferent nie może równocześnie prowadzić odpłatnej działalności pożytku publicznego </w:t>
        <w:br/>
        <w:t>i działalności gospodarczej w odniesieniu do tego samego przedmiotu działaln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alizowane zadania publiczne powinny być skierowane do jak największej liczby mieszkańców powiatu krakowskiego i odbywać się na jego terenie, z wyjątkiem zadań dotyczących wydawania publikacji bądź realizowanych w formie on-line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Zadanie publiczne powinno być zaprojektowane i realizowane przez Oferenta w taki sposób, aby nie wykluczało z uczestnictwa w nim osób ze specjalnymi potrzebami, zgodnie z ustawą z dnia 19 lipca 2019 r. </w:t>
      </w:r>
      <w:r>
        <w:rPr>
          <w:i/>
        </w:rPr>
        <w:t>o zapewnianiu dostępności osobom ze szczególnymi potrzebami</w:t>
      </w:r>
      <w:r>
        <w:rPr/>
        <w:t xml:space="preserve"> (t.j. Dz. U. z 2024 r. poz. 1411). Oferent zobowiązuje się do dołożenia wszelkich starań – biorąc pod uwagę charakter imprezy – aby osoby ze szczególnymi potrzebami jako odbiorcy zadania publicznego mogły w nim uczestniczyć na zasadzie równości z innymi osobami. Informacje o warunkach zapewnienia dostępności osobom ze szczególnymi potrzebami w ramach zadania Oferent powinien przedstawić w ofercie w opisie zad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b/>
        </w:rPr>
        <w:t>Każdy Oferent może złożyć w konkursie maksymalnie 2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oferty nie jest równoznaczne z zapewnieniem przyznania dotacji lub przyznania dotacji w oczekiwanej wysokośc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Dotacja przyznana na realizację zadania publicznego będzie rozliczana zgodnie </w:t>
        <w:br/>
        <w:t xml:space="preserve">z przepisami ustawy z dnia 27 sierpnia 2009 r. </w:t>
      </w:r>
      <w:r>
        <w:rPr>
          <w:i/>
        </w:rPr>
        <w:t>o finansach publicznych</w:t>
      </w:r>
      <w:r>
        <w:rPr/>
        <w:t xml:space="preserve"> oraz ustawy z dnia 29 września 1994 r. </w:t>
      </w:r>
      <w:r>
        <w:rPr>
          <w:i/>
        </w:rPr>
        <w:t>o rachunkowości</w:t>
      </w:r>
      <w:r>
        <w:rPr/>
        <w:t xml:space="preserve"> (t.j. Dz. U. z 2023 r. poz. 120 ze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I WARUNKI REALIZACJI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Do konkursu mogą być składane oferty zadań, które rozpoczynać się będą nie wcześniej niż 10 marca 2025 r., a kończyć nie później niż 23 grudnia 2025 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e środków dotacji pokrywane mogą być koszty poniesione w terminie realizacji zadania, jednak nie wcześniej niż w dniu zawarcia umowy i nie później niż w dniu zakończenia realizacji zadania. Szczegółowe warunki wydatkowania środków pochodzących z dotacji </w:t>
        <w:br/>
        <w:t>i z pozostałych źródeł określa umow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ksymalna kwota oczekiwanej dotacji nie może być wyższa niż 15 0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ksymalna kwota dotacji przyznanej na realizację zadania nie może być wyższa niż 80% wszystkich kosztów realizacji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ent zobowiązany jest do wykazania się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nymi środkami finansowymi w wysokości co najmniej 20% wszystkich kosztów realizacji zadania, lub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nymi środkami finansowymi i wkładem osobowym w wysokości co najmniej 20% wszystkich kosztów realizacji zadania, z czego w takim wypadku inne środki finansowe stanowić będą co najmniej 5% wszystkich kosztów realizacji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innych środków finansowych, o których mowa w ust. 5, zaliczane są: środki finansowe własne, środki finansowe z innych źródeł publicznych oraz pozostał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ramach zadania Oferent może pobierać świadczenia pieniężne od odbiorców zadania, pod warunkiem, że statut organizacji przewiduje prowadzenie działalności odpłatnej pożytku publicznego. Świadczenia pieniężne nie mogą stanowić finansowego wkładu włas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trike/>
        </w:rPr>
      </w:pPr>
      <w:r>
        <w:rPr/>
        <w:t>Nie przewiduje się wyceny wkładu rzeczowego w kosztorysie zad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trike/>
        </w:rPr>
      </w:pPr>
      <w:r>
        <w:rPr/>
        <w:t>W trakcie realizacji zadania mogą być dokonywane zmiany w tym przesunięcia zwiększające wartość poszczególnych pozycji kosztów działania oraz pomiędzy działaniami do 30% wartości zadania bez zawierania aneksu. Zwiększenia powyżej 30% wartości zadania wymagają zawarcia aneksu do umo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trike/>
        </w:rPr>
      </w:pPr>
      <w:r>
        <w:rPr/>
        <w:t xml:space="preserve">Akceptacji i zawarcia aneksu do umowy wymaga również utworzenie nowego rodzaju kosztu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trike/>
        </w:rPr>
      </w:pPr>
      <w:r>
        <w:rPr/>
        <w:t xml:space="preserve">Zmniejszenie pozycji danego kosztu nie jest traktowane jako przesunięcie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trike/>
        </w:rPr>
      </w:pPr>
      <w:r>
        <w:rPr/>
        <w:t xml:space="preserve">Zwiększenia wartości zadania poprzez zwiększenie innych środków finansowych nie uznaje się za przesunięcie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trike/>
        </w:rPr>
      </w:pPr>
      <w:r>
        <w:rPr/>
        <w:t>Oferent w całości odpowiada za prawidłową realizację zadania publicznego będącego przedmiotem wniosku o dofinansowanie w ramach otwartego konkursu ofert.</w:t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WALIFIKOWALNOŚĆ WYDATK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są kwalifikowane, jeżeli są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zbędne dla realizacji z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acjonalnie skalkulowane na podstawie cen rynkowych i odzwierciedlają koszty rzeczywist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aktycznie poniesione w okresie realizacji zadania określonego w umow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okumentowane (dowodem poniesienia wydatków jest opłacona faktura lub inny dokument księgowy o równoważnej wartości dowodowej wraz z dowodami zapłaty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widziane w zatwierdzonym kosztorysie z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godne z odrębnymi przepisami prawa powszechnie obowiązu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, które nie mogą być finansowane z dotacji, 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gruntów i nieruchom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lność gospodarcz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lność polityczna i religij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rycie kosztów utrzymania biura Oferenta, z wyłączeniem bezpośrednich kosztów związanych z realizacją z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nieuwzględnione w ofercie oraz w umow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RMINY I WARUNKI SKŁADANIA OFER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/>
        <w:t xml:space="preserve">Oferty, umowy i sprawozdania są generowane według wzorów zgodnych </w:t>
        <w:br/>
        <w:t xml:space="preserve">z </w:t>
      </w:r>
      <w:r>
        <w:rPr>
          <w:i/>
        </w:rPr>
        <w:t xml:space="preserve">Rozporządzeniem Przewodniczącego Komitetu do Spraw Pożytku Publicznego z dnia </w:t>
        <w:br/>
        <w:t xml:space="preserve">24 października 2018 r. </w:t>
      </w:r>
      <w:r>
        <w:rPr>
          <w:bCs/>
          <w:i/>
        </w:rPr>
        <w:t>w sprawie wzorów ofert i ramowych wzorów umów dotyczących realizacji zadań publicznych oraz wzorów sprawozdań z wykonania tych zadań</w:t>
      </w:r>
      <w:r>
        <w:rPr>
          <w:bCs/>
        </w:rPr>
        <w:t xml:space="preserve"> </w:t>
      </w:r>
      <w:r>
        <w:rPr/>
        <w:t xml:space="preserve">(Dz. U. </w:t>
        <w:br/>
        <w:t>z 2018 r. poz. 2057). 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/>
        <w:t>Warunkiem przystąpienia do konkursu jest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złożenie oferty konkursowej za pośrednictwem systemu Witkac.pl, dostępnego na stronie internetowej pod adresem </w:t>
      </w:r>
      <w:hyperlink r:id="rId2">
        <w:r>
          <w:rPr>
            <w:rStyle w:val="InternetLink"/>
            <w:color w:val="000000"/>
          </w:rPr>
          <w:t>https://witkac.pl/</w:t>
        </w:r>
      </w:hyperlink>
      <w:r>
        <w:rPr/>
        <w:t xml:space="preserve"> w terminie </w:t>
      </w:r>
      <w:r>
        <w:rPr>
          <w:b/>
        </w:rPr>
        <w:t>do dnia 31 stycznia 2025 r. do godz. 23:59</w:t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wydrukowanie oferty wygenerowanej w systemie Witkac.pl, podpisanie przez osoby uprawnione i dostarczenie jej (wraz z załącznikami, o których mowa w ust. 3) </w:t>
        <w:br/>
        <w:t xml:space="preserve">w terminie </w:t>
      </w:r>
      <w:r>
        <w:rPr>
          <w:b/>
        </w:rPr>
        <w:t xml:space="preserve">do dnia 5 lutego 2025 r. do godz. 15:30 </w:t>
      </w:r>
      <w:r>
        <w:rPr/>
        <w:t>do siedziby Starostwa Powiatowego w Krakowie, al. Słowackiego 20, 30-037 Kraków. W przypadku wysyłki pocztą decyduje data wpływu do siedziby urzęd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Do oferty należy załączyć kopię wyciągu z Krajowego Rejestru Sądowego, innego rejestru lub ewidencji, stanowiącego o podstawie działalności Oferenta, potwierdzającego status prawny i umocowanie osób go reprezentujących, zgodnego z aktualnym stanem faktycznym i prawnym na dzień złożenia oferty. W przypadku, gdy wyciąg z rejestru lub ewidencji nie zawiera powyższych informacji, należy załączyć inny dokument (np. statut, uchwała itp.) lub stosowne pełnomocnictwo. Każda strona kopii dokumentów powinna być potwierdzona za zgodność z oryginałem przez osoby uprawnione do składania oświadczeń woli i opatrzona datą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Oferta wraz z załącznikami musi być podpisana przez osoby uprawnione do składania oświadczeń woli w imieniu Oferenta, zgodnie ze statutem lub innym dokumentem określającym sposób reprezentacji. Wersję papierową należy opatrzeć pieczęcią organizacji, jeśli Oferent taką posiada oraz pieczątkami imiennymi osób podpisujących, </w:t>
        <w:br/>
        <w:t xml:space="preserve">a w przypadku ich braku wymagane są czytelne podpisy umożliwiające jednoznaczną weryfikację osoby/osób podpisującej/podpisujących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Rozdział VII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OCENA FORMALNA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Cs/>
          <w:spacing w:val="3"/>
        </w:rPr>
        <w:t xml:space="preserve">Złożone oferty są oceniane pod względem formalnym przez pracowników Wydziału Promocji i Współpracy Starostwa Powiatowego w Krakowie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pacing w:val="3"/>
        </w:rPr>
        <w:t>Pozytywnie ocenione pod względem formalnym będą wyłącznie ofert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pacing w:val="3"/>
        </w:rPr>
        <w:t xml:space="preserve">złożone przez podmiot uprawniony do wzięcia udziału w konkursie zgodnie </w:t>
        <w:br/>
        <w:t>z niniejszym ogłoszeniem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pacing w:val="3"/>
        </w:rPr>
      </w:pPr>
      <w:r>
        <w:rPr>
          <w:bCs/>
          <w:spacing w:val="3"/>
        </w:rPr>
        <w:t>zgodne z celami i założeniami konkursu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pacing w:val="3"/>
        </w:rPr>
        <w:t>wypełnione w sposób prawidłowy i kompletn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pacing w:val="3"/>
        </w:rPr>
        <w:t>złożone w systemie Witkac.pl w wymaganym terminie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pacing w:val="3"/>
        </w:rPr>
      </w:pPr>
      <w:r>
        <w:rPr>
          <w:bCs/>
          <w:spacing w:val="3"/>
        </w:rPr>
        <w:t>wydrukowane, podpisane i dostarczone do siedziby urzędu w wymaganym terminie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pacing w:val="3"/>
        </w:rPr>
        <w:t>tożsame w wersji elektronicznej i papierowej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pacing w:val="3"/>
        </w:rPr>
      </w:pPr>
      <w:r>
        <w:rPr>
          <w:bCs/>
          <w:spacing w:val="3"/>
        </w:rPr>
        <w:t>zawierające wszystkie wymagane załącznik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pacing w:val="3"/>
        </w:rPr>
        <w:t xml:space="preserve">Oferty nie spełniające wymogów formalnych nie będą poddane ocenie merytorycznej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>Od oceny formalnej i oceny merytorycznej nie przysługuje odwoł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Rozdział VIII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OCENA MERYTORY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>Oferty ocenione pozytywnie pod względem formalnym są zbiorczo przekazywane do Komisji Konkursowej, która dokonuje ich oceny merytorycznej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 xml:space="preserve">Skład osobowy Komisji Konkursowej jest powoływany odrębną uchwałą Zarządu Powiatu w Krakowie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 xml:space="preserve">Komisja Konkursowa może określić możliwy do dofinansowania, merytoryczny zakres zadania przedstawionego w ofercie, zaproponować kwotę dofinansowania, a także wskazać pozycje wymienione w budżecie zadania, które zostaną objęte dofinansowaniem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pacing w:val="3"/>
        </w:rPr>
        <w:t xml:space="preserve">Członkowie Komisji Konkursowej dokonują indywidualnej oceny ofert zgodnie </w:t>
        <w:br/>
        <w:t xml:space="preserve">z poniższymi kryteriami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pacing w:val="3"/>
        </w:rPr>
      </w:pPr>
      <w:r>
        <w:rPr>
          <w:bCs/>
          <w:spacing w:val="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81"/>
        <w:gridCol w:w="1325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trakcyjność merytoryczna zadania (</w:t>
            </w:r>
            <w:r>
              <w:rPr>
                <w:bCs/>
                <w:spacing w:val="3"/>
              </w:rPr>
              <w:t xml:space="preserve">zgodność założonych rezultatów </w:t>
              <w:br/>
              <w:t xml:space="preserve">z celami zadania i ogłoszeniem o konkursie, proponowana jakość wykonania, </w:t>
            </w:r>
            <w:r>
              <w:rPr/>
              <w:t xml:space="preserve">spójność, </w:t>
            </w:r>
            <w:r>
              <w:rPr>
                <w:bCs/>
                <w:spacing w:val="3"/>
              </w:rPr>
              <w:t>realność zaplanowanych działań i harmonogramu, walory promocyjn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– 25 pkt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ena zakładanych rezultatów realizacji zadania (co będzie bezpośrednim efektem – materialne „produkty” lub „usługi” zrealizowane na rzecz uczestników zadania, jaka zmiana społeczna zostanie osiągnięta, </w:t>
            </w:r>
            <w:r>
              <w:rPr>
                <w:iCs/>
              </w:rPr>
              <w:t>czy przewidywane jest wykorzystanie osiągniętych rezultatów w dalszych działaniach organizacji – trwałość rezultatów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0 pkt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żliwość realizacji zadania przez Oferenta (doświadczenie i rzetelność w prowadzeniu działalności statutowej zgodnej z rodzajem zadania wskazanym w ogłoszeniu o konkursie, zasoby osobowe i finansowe, które będą wykorzystane do realizacji zadania, współpraca z innymi podmiotami w ramach zadania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 pkt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Ocena przedstawionej kalkulacji kosztów realizacji zadania (racjonalność i niezbędność kosztów z perspektywy założonych działań, prawidłowa kwalifikacja kosztów do poszczególnych kategorii, szczegółowy opis pozycji kosztorysu, adekwatność i realność wysokości przyjętych kalkulacji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 pkt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Zasięg działania i oddziaływania zadania (liczba gmin, w których realizowane będzie zadanie, liczba odbiorców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– 10 pkt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Planowany przez Oferenta udział środków finansowych własnych lub środków pochodzących z innych źródeł na realizację zada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 pkt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0 pkt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pacing w:val="3"/>
        </w:rPr>
        <w:t>Ocenę Komisji Konkursowej stanowi średnia arytmetyczna sumy punktów przyznanych ofercie przez obecnych na posiedzeniu członków Komisji Konkursow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pacing w:val="3"/>
        </w:rPr>
      </w:pPr>
      <w:r>
        <w:rPr>
          <w:bCs/>
          <w:spacing w:val="3"/>
        </w:rPr>
        <w:t>Komisja Konkursowa rekomenduje udzielenie dotacji, jeśli oferta uzyskała w ocenie Komisji 50 lub więcej punktów z 80 możliwych do otrzyma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pacing w:val="3"/>
        </w:rPr>
      </w:pPr>
      <w:r>
        <w:rPr>
          <w:bCs/>
          <w:spacing w:val="3"/>
        </w:rPr>
        <w:t xml:space="preserve">Komisja Konkursowa przedstawia Zarządowi Powiatu w Krakowie wykaz ofert realizacji zadań proponowanych do ich zlecenia wraz z propozycją wysokości dotacji oraz wykaz ofert, które nie uzyskały rekomendacji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pacing w:val="3"/>
        </w:rPr>
      </w:pPr>
      <w:r>
        <w:rPr>
          <w:bCs/>
          <w:spacing w:val="3"/>
        </w:rPr>
        <w:t xml:space="preserve">Z prac Komisji Konkursowej sporządza się protokó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bCs/>
          <w:spacing w:val="3"/>
        </w:rPr>
        <w:t>Rozdział IX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ROZSTRZYGNIĘCIE OTWARTEGO KONKURSU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/>
          <w:b/>
          <w:bCs/>
          <w:spacing w:val="3"/>
        </w:rPr>
      </w:pPr>
      <w:r>
        <w:rPr>
          <w:bCs/>
          <w:spacing w:val="3"/>
        </w:rPr>
        <w:t>Wyboru najkorzystniejszych ofert wraz z decyzją o wysokości kwoty przyznanej dotacji dokonuje Zarząd Powiatu w Krakowie w formie uchwał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>Dla uchwały Zarządu Powiatu w Krakowie w sprawie wyboru ofert i udzielenia dotacji nie stosuje się trybu odwoł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bCs/>
          <w:spacing w:val="3"/>
        </w:rPr>
        <w:t xml:space="preserve">Informację o rozstrzygnięciu konkursu umieszcza się na tablicy ogłoszeń Starostwa Powiatowego w Krakowie, na stronie internetowej Powiatu Krakowskiego </w:t>
      </w:r>
      <w:hyperlink r:id="rId3">
        <w:r>
          <w:rPr>
            <w:rStyle w:val="InternetLink"/>
            <w:bCs/>
            <w:color w:val="000000"/>
            <w:spacing w:val="3"/>
          </w:rPr>
          <w:t>https://powiat.krakow.pl/</w:t>
        </w:r>
      </w:hyperlink>
      <w:r>
        <w:rPr>
          <w:bCs/>
          <w:spacing w:val="3"/>
        </w:rPr>
        <w:t xml:space="preserve"> oraz w Biuletynie Informacji Publicznej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>Decyzja o przyznaniu dotacji nie jest decyzją administracyjną w rozumieniu przepisów Kodeksu postępowania administracyj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Rozdział X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ZAWARCIE I REALIZACJA UMOWY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numPr>
          <w:ilvl w:val="6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 xml:space="preserve">Uchwała Zarządu Powiatu w Krakowie w sprawie wyboru ofert stanowi podstawę do zawarcia pisemnej umowy z Oferentem. </w:t>
      </w:r>
    </w:p>
    <w:p>
      <w:pPr>
        <w:pStyle w:val="Normal"/>
        <w:widowControl w:val="false"/>
        <w:numPr>
          <w:ilvl w:val="6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>Warunkiem przekazania dotacji jest zawarcie umowy z zachowaniem formy pisemnej.</w:t>
      </w:r>
    </w:p>
    <w:p>
      <w:pPr>
        <w:pStyle w:val="Normal"/>
        <w:widowControl w:val="false"/>
        <w:numPr>
          <w:ilvl w:val="6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>Umowa określa szczegółowe warunki realizacji, finansowania i rozliczania zadania publicznego.</w:t>
      </w:r>
    </w:p>
    <w:p>
      <w:pPr>
        <w:pStyle w:val="Normal"/>
        <w:widowControl w:val="false"/>
        <w:numPr>
          <w:ilvl w:val="6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>Jeżeli przyznana dotacja jest niższa od oczekiwanej, Oferent może przyjąć zmniejszenie zakresu rzeczowego, kosztorysu lub odstąpić od podpisania umowy.</w:t>
      </w:r>
    </w:p>
    <w:p>
      <w:pPr>
        <w:pStyle w:val="Normal"/>
        <w:widowControl w:val="false"/>
        <w:numPr>
          <w:ilvl w:val="6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>Jeśli od dnia złożenia oferty zaszły zmiany, Oferent, którego oferta realizacji zadania otrzymała dofinansowanie ze środków Powiatu Krakowskiego, nie później niż 15 dni przed rozpoczęciem realizacji zadania powinien złożyć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pacing w:val="3"/>
        </w:rPr>
      </w:pPr>
      <w:r>
        <w:rPr>
          <w:bCs/>
          <w:spacing w:val="3"/>
        </w:rPr>
        <w:t>w systemie Witkac.pl – zaktualizowaną ofertę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pacing w:val="3"/>
        </w:rPr>
        <w:t xml:space="preserve">w wersji papierowej osobiście na Dzienniku Podawczym Starostwa Powiatowego </w:t>
        <w:br/>
        <w:t xml:space="preserve">w Krakowie lub pocztą na adres: Wydział Promocji i Współpracy Starostwa Powiatowego w Krakowie al. Słowackiego 20, 30-037 Kraków – kopię aktualnego wyciągu z rejestru lub ewidencji lub innych dokumentów, stanowiących </w:t>
        <w:br/>
        <w:t>o podstawie działalności Oferenta, potwierdzający status prawny i umocowanie osób go reprezentujących.</w:t>
      </w:r>
    </w:p>
    <w:p>
      <w:pPr>
        <w:pStyle w:val="Normal"/>
        <w:widowControl w:val="false"/>
        <w:numPr>
          <w:ilvl w:val="6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 xml:space="preserve">Niezłożenie wszystkich wymaganych dokumentów lub niedotrzymanie wskazanego terminu może uniemożliwić sporządzenie umowy i przekazanie dotacji. </w:t>
      </w:r>
    </w:p>
    <w:p>
      <w:pPr>
        <w:pStyle w:val="Normal"/>
        <w:widowControl w:val="false"/>
        <w:numPr>
          <w:ilvl w:val="6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bCs/>
          <w:spacing w:val="3"/>
        </w:rPr>
        <w:t>W przypadku odstąpienia od podpisania umowy, Oferent powinien pisemnie poinformować Wydział Promocji i Współpracy o swojej decyzji, w terminie do 90 dni od daty publikacji wyników konkursu, lecz nie później niż 14 dni przed planowanym rozpoczęciem zad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Rozdział XI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bCs/>
          <w:spacing w:val="3"/>
        </w:rPr>
        <w:t xml:space="preserve">KONTROLA I OCENA REALIZACJI ZADANIA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 xml:space="preserve">Oferent po zakończeniu realizacji zadania zobowiązany jest do złożenia w systemie Witkac.pl sprawozdania z wykonanego zadania, a następnie jego wydrukowania, podpisania </w:t>
      </w:r>
      <w:r>
        <w:rPr/>
        <w:t>przez osoby upoważnione</w:t>
      </w:r>
      <w:r>
        <w:rPr>
          <w:bCs/>
          <w:spacing w:val="3"/>
        </w:rPr>
        <w:t xml:space="preserve"> i dostarczenia do </w:t>
      </w:r>
      <w:r>
        <w:rPr/>
        <w:t xml:space="preserve">siedziby Starostwa Powiatowego w Krakowie, al. Słowackiego 20, 30-037 Kraków, </w:t>
      </w:r>
      <w:r>
        <w:rPr>
          <w:bCs/>
          <w:spacing w:val="3"/>
        </w:rPr>
        <w:t xml:space="preserve">zgodnie z terminem określonym </w:t>
        <w:br/>
        <w:t xml:space="preserve">w umowie. </w:t>
      </w:r>
      <w:r>
        <w:rPr/>
        <w:t>W przypadku wysyłki pocztą decyduje data wpływu do siedziby urzęd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 xml:space="preserve">Powiat Krakowski zlecając zadanie publiczne ma prawo dokonać kontroli i oceny realizacji zadania, a w szczególności: stanu realizacji, efektywności, rzetelności </w:t>
        <w:br/>
        <w:t>i jakości wykonania zadania, prawidłowości wykorzystania środków oraz prowadzenia wymaganej dokumentacji merytorycznej i finansowej. Kontroli mogą dokonać upoważnieni pracownicy Starostwa Powiatowego w Krakow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>Powiat Krakowski zastrzega sobie prawo kontroli wszystkich lub wybranych  dokumentów merytorycznych i finansowych, niezbędnych do oceny zasadności wykorzystania środków publicznych i realizowania zadania zgodnie z umow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3"/>
        </w:rPr>
      </w:pPr>
      <w:r>
        <w:rPr>
          <w:bCs/>
          <w:spacing w:val="3"/>
        </w:rPr>
        <w:t>Sprawując kontrolę prawidłowości wykonywania zadania, Powiat Krakowski zobowiązuje Oferenta do dostarczenia wraz ze sprawozdaniem z realizacji zadania zestawienia dokumentów księgowych związanych z realizacją zadania publicznego, którego wzór stanowi</w:t>
      </w:r>
      <w:r>
        <w:rPr>
          <w:b/>
          <w:bCs/>
          <w:spacing w:val="3"/>
        </w:rPr>
        <w:t xml:space="preserve"> </w:t>
      </w:r>
      <w:r>
        <w:rPr>
          <w:b/>
        </w:rPr>
        <w:t>załącznik do niniejszego ogłosz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pacing w:val="3"/>
        </w:rPr>
        <w:t>Akceptacja sprawozdania i rozliczenie dotacji polega w szczególności na weryfikacji przez Powiat Krakowski założonych w ofercie rezultatów i działań Oferenta. Oznacza to, że Oferent powinien osiągnąć rezultaty założone w ofercie, jak również zrealizować działania planowane przy realizacji zadania. W przypadku, gdy zostaną zrealizowane wszystkie działania, a rezultaty zadania nie zostaną osiągnięte z przyczyn niezależnych od Oferenta, zobowiązany on będzie do złożenia na piśmie stosownych wyjaśnień, uzasadniających nieosiągnięcie planowanych rezultatów zada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Rozdział XII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INFORMACJE O PRZETWARZANIU DANYCH OSOBOWYCH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Dane osobowe zawarte w ofercie realizacji zadania publicznego realizowanego w ramach otwartego konkursu ofert na realizację zadań publicznych Powiatu Krakowskiego będą przetwarzane przez Powiat Krakowski – Administratora danych osobowych z siedzibą </w:t>
        <w:br/>
        <w:t xml:space="preserve">w Krakowie przy al. Słowackiego 20, 30-037 Kraków, adres do korespondencji: Starostwo Powiatowe w Krakowie, al. Słowackiego 20, 30-037 Kraków, w celu realizacji działań związanych z przeprowadzeniem i rozstrzygnięciem konkursu, podpisaniem umowy oraz realizacją, kontrolą i rozliczeniem zadania zgodnie z ustawą z dnia 10 maja 2018 r. </w:t>
      </w:r>
      <w:r>
        <w:rPr>
          <w:i/>
        </w:rPr>
        <w:t>o ochronie danych osobowych</w:t>
      </w:r>
      <w:r>
        <w:rPr/>
        <w:t xml:space="preserve"> (t.j. Dz. U. z 2019 r. poz. 1781) oraz </w:t>
      </w:r>
      <w:r>
        <w:rPr>
          <w:i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/>
        <w:t>, zwanym dalej ROD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Obowiązek podania danych osobowych osób, które zostały w ofercie upoważnione przez Oferenta do kontaktu ze Zleceniodawcą, wynika z art. 13-19 ustawy z dnia 24 kwietnia 2003 r. </w:t>
      </w:r>
      <w:r>
        <w:rPr>
          <w:i/>
        </w:rPr>
        <w:t>o działalno</w:t>
      </w:r>
      <w:r>
        <w:rPr>
          <w:rFonts w:eastAsia="TimesNewRoman;MS Gothic" w:cs="TimesNewRoman;MS Gothic" w:ascii="TimesNewRoman;MS Gothic" w:hAnsi="TimesNewRoman;MS Gothic"/>
          <w:i/>
        </w:rPr>
        <w:t>ś</w:t>
      </w:r>
      <w:r>
        <w:rPr>
          <w:i/>
        </w:rPr>
        <w:t>ci po</w:t>
      </w:r>
      <w:r>
        <w:rPr>
          <w:rFonts w:eastAsia="TimesNewRoman;MS Gothic" w:cs="TimesNewRoman;MS Gothic" w:ascii="TimesNewRoman;MS Gothic" w:hAnsi="TimesNewRoman;MS Gothic"/>
          <w:i/>
        </w:rPr>
        <w:t>ż</w:t>
      </w:r>
      <w:r>
        <w:rPr>
          <w:i/>
        </w:rPr>
        <w:t>ytku publicznego i o wolontariacie</w:t>
      </w:r>
      <w:r>
        <w:rPr/>
        <w:t xml:space="preserve"> oraz </w:t>
      </w:r>
      <w:r>
        <w:rPr>
          <w:i/>
        </w:rPr>
        <w:t xml:space="preserve">Rozporządzenia Przewodniczącego Komitetu do spraw Pożytku Publicznego z dnia 24 października </w:t>
        <w:br/>
        <w:t>2018 r. w sprawie wzorów ofert i ramowych wzorów umów dotyczących realizacji zadań publicznych oraz wzorów sprawozdań z wykonania tych zadań</w:t>
      </w:r>
      <w:r>
        <w:rPr/>
        <w:t xml:space="preserve"> (Dz. U. z 2018 r. poz. 2057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 zakresie związanym z realizacją zadania publicznego, w tym z gromadzeniem, przetwarzaniem i przekazywaniem danych osobowych, a także wprowadzaniem ich do systemów informatycznych, Zleceniobiorca odbiera stosowne oświadczenia o zgodzie na gromadzenie, przetwarzanie i przekazywanie danych osobowych, od osób, których dotyczą te dane, które to osoby zostały zaangażowane w realizację zadania lub uczestniczą w zadaniu zgodnie z zakresem rzeczowym zadania opisanym w ofercie, </w:t>
        <w:br/>
        <w:t>z zachowaniem wymogów określonych w ROD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Oferent ma obowiązek poinformowania osób, których dane osobowe będą zawarte </w:t>
        <w:br/>
        <w:t xml:space="preserve">w ofercie, jak również osób, które zostały zaangażowane w realizację zadania lub uczestniczą w zadaniu, zgodnie z zakresem rzeczowym zadania opisanego w ofercie, </w:t>
        <w:br/>
        <w:t>o następujących kwestiach:</w:t>
      </w:r>
    </w:p>
    <w:p>
      <w:pPr>
        <w:pStyle w:val="Normal"/>
        <w:autoSpaceDE w:val="false"/>
        <w:ind w:left="360" w:hanging="0"/>
        <w:jc w:val="both"/>
        <w:rPr/>
      </w:pPr>
      <w:r>
        <w:rPr/>
        <w:t>Zgodnie z art. 14 ust. 1-2 RODO informuje się, ż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ane osobowe będą przetwarzane przez Powiat Krakowski – Administratora danych osobowych z siedzibą w Krakowie przy al. Słowackiego 20, 30-037 Kraków, adres do korespondencji: Starostwo Powiatowe w Krakowie, al. Słowackiego 20, 30-037 Kraków, adres e-mail: zarzad@powiat.krakow.pl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dministrator powołał Inspektora ochrony danych, z którym można się skontaktować za pośrednictwem adresu poczty e-mail: iod@powiat.krakow.pl lub adresu korespondencyjnego: Inspektor ochrony danych, Starostwo Powiatowe w Krakowie, al. Słowackiego 20, 30-037 Kraków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ani/Pana dane osobowe (imię, nazwisko, adres e-mail, numer telefonu) pochodzą </w:t>
        <w:br/>
        <w:t>z oferty złożonej w ramach otwartego konkursu ofert na realizację zadań publicznych Powiatu Krakowskiego w roku 2025 w zakresie turystyki i krajoznawstw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celem przetwarzania danych osobowych jest realizacja działań związanych </w:t>
        <w:br/>
        <w:t>z przeprowadzeniem i rozstrzygnięciem konkursu, podpisaniem umowy oraz kontrolą i rozliczeniem zadani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odanie danych osobowych jest konieczne do wypełnienia obowiązku prawnego ciążącego na Administratorze na mocy przepisów prawa, wynikającego z art. 13-19 ustawy z dnia 24 kwietnia 2003 r. </w:t>
      </w:r>
      <w:r>
        <w:rPr>
          <w:i/>
        </w:rPr>
        <w:t>o działalno</w:t>
      </w:r>
      <w:r>
        <w:rPr>
          <w:rFonts w:eastAsia="TimesNewRoman;MS Gothic" w:cs="TimesNewRoman;MS Gothic" w:ascii="TimesNewRoman;MS Gothic" w:hAnsi="TimesNewRoman;MS Gothic"/>
          <w:i/>
        </w:rPr>
        <w:t>ś</w:t>
      </w:r>
      <w:r>
        <w:rPr>
          <w:i/>
        </w:rPr>
        <w:t>ci po</w:t>
      </w:r>
      <w:r>
        <w:rPr>
          <w:rFonts w:eastAsia="TimesNewRoman;MS Gothic" w:cs="TimesNewRoman;MS Gothic" w:ascii="TimesNewRoman;MS Gothic" w:hAnsi="TimesNewRoman;MS Gothic"/>
          <w:i/>
        </w:rPr>
        <w:t>ż</w:t>
      </w:r>
      <w:r>
        <w:rPr>
          <w:i/>
        </w:rPr>
        <w:t xml:space="preserve">ytku publicznego </w:t>
        <w:br/>
        <w:t>i o wolontariacie</w:t>
      </w:r>
      <w:r>
        <w:rPr/>
        <w:t xml:space="preserve"> i </w:t>
      </w:r>
      <w:r>
        <w:rPr>
          <w:i/>
        </w:rPr>
        <w:t xml:space="preserve">Rozporządzenia Przewodniczącego Komitetu do spraw Pożytku Publicznego z dnia 24 października 2018 r. w sprawie wzorów ofert i ramowych wzorów umów dotyczących realizacji zadań publicznych oraz wzorów sprawozdań </w:t>
        <w:br/>
        <w:t>z wykonania tych zadań</w:t>
      </w:r>
      <w:r>
        <w:rPr/>
        <w:t xml:space="preserve"> (Dz. U. z 2018 r. poz. 2057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sekwencją nie podania danych osobowych będzie brak możliwości wzięcia udziału w konkurs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sobie, której dane dotyczą, przysługuje prawo dostępu do treści swoich danych oraz prawo ich: sprostowania, ograniczenia przetwarzania i usunięcia. Szczegółowe zasady korzystania z ww. uprawnień regulują art. 15-18 i art. 21 ROD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ane osobowe mogą być przetwarzane przez uprawnionych pracowników Starostwa Powiatowego w Krakow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ane osobowe mogą zostać ujawnione podmiotom upoważnionym wyłącznie na podstawie przepisów prawa. Ponadto mogą być one ujawnione podmiotom, z którymi Starosta Krakowski zawarł umowę na świadczenie usług serwisowych dla systemów informatycznych wykorzystywanych przy ich przetwarzaniu, a także podmiotom, które świadczą usługi praw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ani/Pana dane nie będą przetwarzane w sposób zautomatyzowany, w tym również profilowa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soba, której dane dotyczą ma prawo do wniesienia skargi do organu nadzorczego, którym w Polsce jest Prezes Urzędu Ochrony Danych Osob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ane osobowe będą przechowywane do końca upływu terminu wynikającego </w:t>
        <w:br/>
        <w:t>z bezwzględnie obowiązujących przepisów prawa określających zasady i czas przechowywania dokument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Rozdział XIII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bCs/>
          <w:spacing w:val="3"/>
        </w:rPr>
        <w:t xml:space="preserve">INFORMACJA O REALIZACJI ZADAŃ PUBLICZNYCH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  <w:t xml:space="preserve">Wspieranie przez Powiat Krakowski zadań publicznych w ramach otwartego konkursu ofert </w:t>
      </w:r>
      <w:r>
        <w:rPr/>
        <w:t>w zakresie</w:t>
      </w:r>
      <w:r>
        <w:rPr>
          <w:b/>
        </w:rPr>
        <w:t xml:space="preserve"> </w:t>
      </w:r>
      <w:r>
        <w:rPr/>
        <w:t xml:space="preserve">turystyki i krajoznawstwa </w:t>
      </w:r>
      <w:r>
        <w:rPr>
          <w:bCs/>
          <w:spacing w:val="3"/>
        </w:rPr>
        <w:t>w roku 2024 przedstawiało się następująco: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246"/>
        <w:gridCol w:w="1416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 i krajoznawstwo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dofinansowanych zadań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dofinansowan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2"/>
                <w:szCs w:val="22"/>
              </w:rPr>
              <w:t xml:space="preserve">100 000 zł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pacing w:val="3"/>
        </w:rPr>
      </w:pPr>
      <w:r>
        <w:rPr>
          <w:bCs/>
          <w:spacing w:val="3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2"/>
        </w:tabs>
        <w:ind w:left="2342" w:hanging="36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0"/>
        </w:tabs>
        <w:ind w:left="56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tkac.pl/" TargetMode="External"/><Relationship Id="rId3" Type="http://schemas.openxmlformats.org/officeDocument/2006/relationships/hyperlink" Target="https://powiat.krak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5:00Z</dcterms:created>
  <dc:creator>rcelarska</dc:creator>
  <dc:description/>
  <cp:keywords/>
  <dc:language>en-US</dc:language>
  <cp:lastModifiedBy>Marta Jarema</cp:lastModifiedBy>
  <cp:lastPrinted>2025-01-02T13:23:00Z</cp:lastPrinted>
  <dcterms:modified xsi:type="dcterms:W3CDTF">2025-01-10T07:03:00Z</dcterms:modified>
  <cp:revision>1454</cp:revision>
  <dc:subject/>
  <dc:title>Załącznik nr 2</dc:title>
</cp:coreProperties>
</file>