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chwała Nr 6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u Powiatu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 dnia 9 stycznia 2025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ego konkursu ofert na realizację zadań publicznych Powiatu Krakowskiego w roku 2025 </w:t>
      </w:r>
      <w:r>
        <w:rPr>
          <w:rFonts w:cs="Times New Roman" w:ascii="Times New Roman" w:hAnsi="Times New Roman"/>
          <w:b/>
          <w:sz w:val="24"/>
          <w:szCs w:val="24"/>
        </w:rPr>
        <w:t xml:space="preserve">w zakresie turystyki i krajoznawstw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/>
      </w:pPr>
      <w:r>
        <w:rPr/>
        <w:t xml:space="preserve">Na podstawie art. 32 ust. 2 pkt 2 ustawy z dnia 5 czerwca 1998 r. o samorządzie powiatowym (t.j. Dz. U. z 2024 r. poz. 107), uchwały Nr VII/46/2024 Rady Powiatu </w:t>
        <w:br/>
        <w:t>w Krakowie z dnia 30 października 2024 r. w sprawie przyjęcia „Programu współpracy Powiatu Krakowskiego z organizacjami pozarządowymi i innymi podmiotami prowadzącymi działalność pożytku publicznego na rok 2025” (ze zm.) oraz art. 5 ust. 2 pkt 1 i art. 13 ustawy z dnia 24 kwietnia 2003 r. o działalności pożytku publicznego i o wolontariacie (</w:t>
      </w:r>
      <w:r>
        <w:rPr>
          <w:rFonts w:eastAsia="UniversPro-Roman;Arial Unicode MS"/>
        </w:rPr>
        <w:t xml:space="preserve">t.j. Dz. U. </w:t>
        <w:br/>
        <w:t>z 2024 r. poz. 1491 ze zm.),</w:t>
      </w:r>
      <w:r>
        <w:rPr/>
        <w:t xml:space="preserve"> Zarząd Powiatu w Krakowie uchwala, co następuje:</w:t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ń publicznych Powiatu Krakowskiego </w:t>
        <w:br/>
        <w:t>w roku 2025 w zakresie turystyki i krajoznawstwa, zgodnie z załącznikiem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realizacji zadań publicznych będzie mieć formę wspierania zadań wraz </w:t>
        <w:br/>
        <w:t xml:space="preserve">z udzieleniem dotacji na ich dofinansowanie w ramach środków określonych w uchwale budżetowej na rok 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ń w zakresie </w:t>
      </w:r>
      <w:r>
        <w:rPr>
          <w:rFonts w:cs="Times New Roman" w:ascii="Times New Roman" w:hAnsi="Times New Roman"/>
          <w:sz w:val="24"/>
          <w:szCs w:val="24"/>
        </w:rPr>
        <w:t>turystyki i krajoznaw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ranych w ramach konkursu przeznacza się środki w wysokości </w:t>
      </w:r>
      <w:r>
        <w:rPr>
          <w:rFonts w:cs="Times New Roman" w:ascii="Times New Roman" w:hAnsi="Times New Roman"/>
          <w:b/>
          <w:sz w:val="24"/>
          <w:szCs w:val="24"/>
        </w:rPr>
        <w:t>100 0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sto tysięcy złotych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realizację uchwały znajdują pokrycie w uchwale budżetowej Powiatu Krakowskiego na rok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Staroście Krakowskiemu oraz dyrektorowi Wydziału Promocji i Współpra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4:00Z</dcterms:created>
  <dc:creator>rcelarska</dc:creator>
  <dc:description/>
  <cp:keywords/>
  <dc:language>en-US</dc:language>
  <cp:lastModifiedBy>Marta Jarema</cp:lastModifiedBy>
  <cp:lastPrinted>2025-01-02T13:17:00Z</cp:lastPrinted>
  <dcterms:modified xsi:type="dcterms:W3CDTF">2025-01-10T07:03:00Z</dcterms:modified>
  <cp:revision>77</cp:revision>
  <dc:subject/>
  <dc:title>Uchwała Nr 16/11 </dc:title>
</cp:coreProperties>
</file>