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  <w:t>Uchwała Nr  312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w Krakow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3 października 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ogłoszenia otwartego konkursu ofert pn.: „Prowadzenie punktów nieodpłatnej pomocy prawnej, nieodpłatnego poradnictwa obywatelskiego oraz edukacji prawnej na terenie powiatu krakowskiego w 2025 r.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Na podstawie art. 32 ust. 1 ustawy z dnia 5 czerwca 1998 r. o samorządzie powiatowym (t.j. Dz. U. z 2024 r. poz. 107) w związku z art. </w:t>
      </w:r>
      <w:r>
        <w:rPr>
          <w:bCs/>
        </w:rPr>
        <w:t xml:space="preserve">13 ustawy z dnia 24 kwietnia 2003 r. o działalności pożytku publicznego i o wolontariacie (t.j. </w:t>
      </w:r>
      <w:r>
        <w:rPr/>
        <w:t>Dz. U. z 2024 r. poz. 1491) oraz art. 11 ust. 2 ustawy z dnia 5 sierpnia 2015 r. o nieodpłatnej pomocy prawnej, nieodpłatnym poradnictwie obywatelskim oraz edukacji prawnej (t.j. Dz. U. z 2024 r., poz. 1534) Zarząd  Powiatu w Krakowie  uchwala, co następuje: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</w:rPr>
      </w:pPr>
      <w:r>
        <w:rPr/>
        <w:t xml:space="preserve">Ogłasza się otwarty konkurs ofert pn.: „Prowadzenie punktów nieodpłatnej pomocy prawnej, nieodpłatnego poradnictwa obywatelskiego oraz edukacji prawnej na terenie powiatu krakowskiego w 2025 r.”, polegający na prowadzeniu </w:t>
      </w:r>
      <w:r>
        <w:rPr>
          <w:bCs/>
        </w:rPr>
        <w:t xml:space="preserve">trzech punktów, w których udzielana będzie nieodpłatna pomoc prawna i trzech punktów, w których świadczone będzie nieodpłatne poradnictwo obywatelskie oraz powierzeniu zadania z zakresu edukacji prawnej. 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kceptuje się treść ogłoszenia, o którym mowa w § 1, stanowiącego załącznik do niniejszej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głoszenie podlega publikacji na stronie internetowej Starostwa Powiatowego w Krakowie, w Biuletynie Informacji Publicznej oraz na tablicach ogłoszeń Staro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/>
        <w:t>Wykonanie uchwały powierza się Staroście Krakowskiemu, Sekretarzowi Powiatu</w:t>
      </w:r>
      <w:r>
        <w:rPr>
          <w:rFonts w:eastAsia="Times New Roman"/>
          <w:lang w:eastAsia="pl-PL"/>
        </w:rPr>
        <w:t xml:space="preserve"> oraz Dyrektorowi Wydziału Organizacyjnego i Spraw Obywatelskich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25" w:leader="none"/>
      </w:tabs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4">
    <w:name w:val="WW8Num5z4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8z4">
    <w:name w:val="WW8Num8z4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user</dc:creator>
  <dc:description/>
  <cp:keywords/>
  <dc:language>en-US</dc:language>
  <cp:lastModifiedBy>Monika Zalewska</cp:lastModifiedBy>
  <cp:lastPrinted>2023-10-06T12:39:00Z</cp:lastPrinted>
  <dcterms:modified xsi:type="dcterms:W3CDTF">2024-10-24T06:30:00Z</dcterms:modified>
  <cp:revision>33</cp:revision>
  <dc:subject/>
  <dc:title/>
</cp:coreProperties>
</file>