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do Regulaminu Pracy </w:t>
        <w:br/>
        <w:t>Komisji Konkursowej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Z POSIEDZENIA KOMISJI KONKURSOWEJ</w:t>
      </w:r>
    </w:p>
    <w:p>
      <w:pPr>
        <w:pStyle w:val="TextBody"/>
        <w:spacing w:lineRule="auto" w:line="276"/>
        <w:jc w:val="both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sz w:val="26"/>
          <w:szCs w:val="26"/>
        </w:rPr>
        <w:t>do opiniowania ofert złożonych w ramach otwartego konkursu ofert na realizację zadania pod nazwą: „Prowadzenie punktów nieodpłatnej pomocy prawnej, nieodpłatnego poradnictwa obywatelskiego oraz edukacji prawnej na terenie powiatu krakowskiego w 2025 r.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44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 C E N </w:t>
            </w:r>
            <w:r>
              <w:rPr>
                <w:b/>
                <w:smallCaps/>
                <w:sz w:val="28"/>
                <w:szCs w:val="28"/>
              </w:rPr>
              <w:t>A  M E R Y T O R Y C Z N 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rmin oceny ofer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Ocena merytoryczna odbyła się w dniu ……………..r. o godz.  ………..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 Starostwie Powiatowym w Krakowie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cena merytoryczn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cenie merytorycznej poddano …. ofert z zakresu udzielania nieodpłatnej pomocy prawnej lub/i świadczenia nieodpłatnego poradnictwa obywatelskiego  sprawdzonych wcześniej pod względem formalnym przez pracowników Wydziału Organizacyjnego i  Spraw Obywatelskich i przyjętych przez Komisję do oceny merytorycznej. 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wyniku oceny merytorycznej odrzucono ………….. oferty – ich wykaz stanowi załącznik nr 1 do protokoł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4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dokonaniu oceny merytorycznej Komisja Konkursowa rekomenduje Zarządowi Powiatu w Krakowie  ofertę/y przedstawioną/e przez…………….. </w:t>
            </w:r>
          </w:p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Opis Posiedzenia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isy członków Komisji Konkursowej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twierdzam protokół z posiedzenia Komisji Konkursowej </w:t>
      </w:r>
    </w:p>
    <w:p>
      <w:pPr>
        <w:pStyle w:val="Normal"/>
        <w:jc w:val="center"/>
        <w:rPr/>
      </w:pPr>
      <w:r>
        <w:rPr/>
        <w:t>wraz z załącznikami nr …., nr …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…………………………………………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(podpis Przewodniczącego Komisji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289560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5.75pt;mso-wrap-distance-left:9.05pt;mso-wrap-distance-right:9.05pt;mso-wrap-distance-top:0pt;mso-wrap-distance-bottom:0pt;margin-top:14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286000" cy="983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7.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2:00Z</dcterms:created>
  <dc:creator>rcelarska</dc:creator>
  <dc:description/>
  <cp:keywords/>
  <dc:language>en-US</dc:language>
  <cp:lastModifiedBy>Monika Zalewska</cp:lastModifiedBy>
  <cp:lastPrinted>2017-09-14T14:28:00Z</cp:lastPrinted>
  <dcterms:modified xsi:type="dcterms:W3CDTF">2024-10-03T11:33:00Z</dcterms:modified>
  <cp:revision>17</cp:revision>
  <dc:subject/>
  <dc:title>REGULAMIN PRACY KOMISJI KONKURSOWEJ</dc:title>
</cp:coreProperties>
</file>