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3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ind w:left="6373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o uchwały Nr 54/2025</w:t>
      </w:r>
    </w:p>
    <w:p>
      <w:pPr>
        <w:pStyle w:val="Normal"/>
        <w:spacing w:lineRule="auto" w:line="240" w:before="0" w:after="0"/>
        <w:ind w:left="6373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rządu Powiatu w Krakowie</w:t>
      </w:r>
    </w:p>
    <w:p>
      <w:pPr>
        <w:pStyle w:val="Normal"/>
        <w:spacing w:lineRule="auto" w:line="240" w:before="0" w:after="0"/>
        <w:ind w:left="6373" w:hanging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z dnia 26 lutego 2025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ofert i realizujących je podmiotów, którym udziela się dotacji z budżetu Powiatu Krakowskiego w ramach otwartego konkursu ofert na realizację zadań publicznych w zakresie wspierania i upowszechniania kultury fizycznej w roku 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052"/>
        <w:gridCol w:w="4053"/>
        <w:gridCol w:w="1414"/>
      </w:tblGrid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p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zwa oferenta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zwa zadania publiczneg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sokość przyznanych środków publicznych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acja „Wyłącz Telewizor”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zień Dziecka na sportow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 000 zł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Ochotnicza Straż Pożarna w Polance Hallera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wiatowy Turniej Piłki Nożnej dla OSP im. gen. Stanisława Haller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 000 zł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„Szkółka Piłkarska Kryspinów”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otnik Cup – ogólnopolski turniej piłki nożnej dla dzieci o Puchar Starosty Krakowskieg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 000 zł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rakowski Klub Sportowy „JURA MOTO SPORT”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zygotowanie i przeprowadzenie „XVI EKO Rowerowej Familiady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000 zł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niowski Klub Sportowy „Jedynka”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XII Bieg Skawińsk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 000 zł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niowski Klub Sportowy „Jedynka”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IX Otwarty Turniej Siatkarski – 2025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 000 zł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kowski Klub Sztuk Walki Niedźwiedź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gólnopolski Turniej Seido Karate dla dzieci i młodzież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 000 zł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ub Sportowy „Wiarusy” Igołomia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I Sportowa Rywalizacja Sołectw Wiejskich!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 000 zł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ub Szermierczy Milenium Skawina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Puchar Żubrów 2025 – XIV edycja – </w:t>
              <w:br/>
              <w:t>2 turnieje międzynarodowego cyklu zawodów szermierczyc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 000 zł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acja Akademia Piłkarska „MAM TALENT”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RCATO 2025 – Otwarty Turniej Piłki Nożnej o Puchar Starosty Krakowskieg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 000 zł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ub Szermierczy Milenium Skawina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Zawody szermiercze 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000 zł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niowski Klub Pływacki „Kmita” Zabierzów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X jubileuszowe Ogólnopolskie Zawody Pływackie o Puchar Rycerza Kmity Zabierzów 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 000 zł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Rozwoju Lokalnego INICJATOR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eź mamę na ramę – rodzinny rajd rowerow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 000 zł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Rozwoju Lokalnego INICJATOR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iegnij z ojcem do Ojcowa – XI edycj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 000 zł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Rodziców i Przyjaciół Osób Niepełnosprawnych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Sportowo-integracyjny piknik dla dzieci, młodzieży i dorosłych osób </w:t>
              <w:br/>
              <w:t>z niepełnosprawnościami z terenu Powiatu Krakowskieg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 000 zł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Rozwoju Orienteeringu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Mistrzostwa Powiatu Krakowskiego </w:t>
              <w:br/>
              <w:t>w Marszu na Orientacj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 000 zł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dowy Klub Sportowy „GÓRZANKA” Nawojowa Góra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Udział zawodników Górzanki </w:t>
              <w:br/>
              <w:t>w rozgrywkach o klubowe mistrzostwo Polski w orientacji sportowej w 2025 rok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 000 zł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udowy Klub Sportowy „Tempo” Rzeszotary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mpo Cup 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 000 zł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Akademia Piłki Nożnej Sportowiec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urniej Piłkarski „SPORTOWIEC CUP 2025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 000 zł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ki Klub Sportowy SKAŁA 200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„</w:t>
            </w:r>
            <w:r>
              <w:rPr>
                <w:rFonts w:cs="Times New Roman" w:ascii="Times New Roman" w:hAnsi="Times New Roman"/>
                <w:bCs/>
              </w:rPr>
              <w:t xml:space="preserve">4X4” – IV Turniej piłkarski dzieci </w:t>
              <w:br/>
              <w:t>i młodzieży o Puchar Starosty Powiatu Krakowskieg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 000 zł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Małopolskie Stowarzyszenie Rozwoju </w:t>
              <w:br/>
              <w:t>i Sportu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Dynamic Cup 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000 zł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owarzyszenie Sportowe „Jura”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Koszykówka z Jur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 000 zł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chotnicza Straż Pożarna w Bęble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Strażacki Turniej Siatkówki „Nasze druhny </w:t>
              <w:br/>
              <w:t>i druhowie, dbają o strażackie zdrowie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000 zł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s Una Sumus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XIV Turniej szachowy o Puchar Starosty Krakowskieg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 000 zł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Stowarzyszenie Muzyczno-Sportowe Echo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wody Biegowe Młyn Trail Michałowic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 000 zł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„Małopolski Klub Strzelecki IGWA”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wiatowy Turniej Strzeleck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 000 zł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ub Jeździecki Facimiech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Zawody Międzynarodowe </w:t>
              <w:br/>
              <w:t>w Jeździectwie – Facimiech Horse Trial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 000 zł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dowy Klub Sportowy Jutrzenka Giebułtów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Festiwal piłki nożnej dziewcząt </w:t>
              <w:br/>
              <w:t>w Giebułtow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 000 zł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ub Sportowy OPTIMA Skawina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VI Pływackie Mistrzostwa Skawin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 000 zł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ub Sportowy OPTIMA Skawina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II Wrotkarskie Mistrzostwa Skawin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 000 zł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dowe Towarzystwo Sportowe „Novi” Narama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 Turniej piłki nożnej kobiet o Puchar Starosty Krakowskieg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 000 zł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ORŁY AKTYWNOŚCI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istrzostwa Małopolski w Wyciskaniu Sztangi Leżą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 000 zł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ub Sportowy „Płomień 2010” Jerzmanowice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portowy Piknik Rodzinny </w:t>
              <w:br/>
              <w:t>z Płomieniem. Turniej piłki nożnej dla dzieci i młodzieży o Puchar Starosty Krakowskiego i Wójta Gminy Jerzmanowice-Przegin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 000 zł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Zielona Energia Miękini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Sportowa przygoda w kamieniołomie – organizacja imprezy sportowo-rekreacyjnej w nieczynnym kamieniołomie w Miękin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 000 zł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dowy Klub Sportowy „Błękitni” Modlnica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 Modlnica Cu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 000 zł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dowy Klub Sportowy „Wisła” Czernichów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„</w:t>
            </w:r>
            <w:r>
              <w:rPr>
                <w:rFonts w:cs="Times New Roman" w:ascii="Times New Roman" w:hAnsi="Times New Roman"/>
                <w:bCs/>
              </w:rPr>
              <w:t>Zabawa na Zdrowo – Turniej Piłkarski dla Dzieci i Młodzieży z Powiatu Krakowskiego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 000 zł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kowska Szkoła Gimnastyki Artystycznej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II Turniej Małych Gigantów w gimnastyce artystyczne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 000 zł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yja Boxing Academy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Międzynarodowe Grand Prix Małopolski </w:t>
              <w:br/>
              <w:t>w Boks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 000 zł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udowy Klub Sportowy Orlęta Rudawa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rlęta Rudawa na turniejach piłki nożnej 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000 zł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dowy Klub Sportowy Mogilany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rakowski Powiat na sportowo!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 000 zł</w:t>
            </w:r>
          </w:p>
        </w:tc>
      </w:tr>
      <w:tr>
        <w:trPr>
          <w:trHeight w:val="567" w:hRule="atLeast"/>
          <w:cantSplit w:val="true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AZEM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76 000 z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11:00Z</dcterms:created>
  <dc:creator>esadorska</dc:creator>
  <dc:description/>
  <cp:keywords/>
  <dc:language>en-US</dc:language>
  <cp:lastModifiedBy>Marta Jarema</cp:lastModifiedBy>
  <cp:lastPrinted>2023-02-28T11:23:00Z</cp:lastPrinted>
  <dcterms:modified xsi:type="dcterms:W3CDTF">2025-02-27T10:54:00Z</dcterms:modified>
  <cp:revision>97</cp:revision>
  <dc:subject/>
  <dc:title/>
</cp:coreProperties>
</file>