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uchwały Nr 55/2025</w:t>
      </w:r>
    </w:p>
    <w:p>
      <w:pPr>
        <w:pStyle w:val="Normal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rządu Powiatu w Krakowie</w:t>
      </w:r>
    </w:p>
    <w:p>
      <w:pPr>
        <w:pStyle w:val="Normal"/>
        <w:spacing w:lineRule="auto" w:line="240" w:before="0" w:after="0"/>
        <w:ind w:left="637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z dnia 26 lutego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fert i realizujących je podmiotów, którym udziela się dotacji z budżetu Powiatu Krakowskiego w ramach otwartego konkursu ofert na realizację zadań publicznych w zakresie turystyki i krajoznawstwa w roku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52"/>
        <w:gridCol w:w="4053"/>
        <w:gridCol w:w="1414"/>
      </w:tblGrid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ferent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 publicz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przyznanych środków publicznych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undacja „Mój Sen”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ękno Krajobrazu Jury Krakowsko-Częstochowski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towarzyszenie Rozwoju Lokalnego INICJATOR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da natury, cudami Jury 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Winiarzy Jury Krakowskiej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racowanie trzech filmów dokumentalnych promujących enoturystykę w powiecie krakowskim pn. Winiarze Jury Krakowski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ek Harcerstwa Polskiego Chorągiew Krakowsk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XX Rajd Hufca Podkrakowskiego ZH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Muzyczno-Sportowe Ech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urajska historia i natura na wyciągnięcie rę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EcoTrave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osło, koło – jest wesoło! Łączymy pokol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towarzyszenie Adventur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Śladami historii – kulturowe atrakcje Powiatu Krakowskiego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NOViS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szo do celu – promocja turystki pieszej po urokliwych zakątkach powiatu krakowski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Krakowski Polskiego Towarzystwa Turystyczno-Krajoznawczego im. Księdza Karola Wojtyły w Krakowi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. edycja akcji „Nie siedź w domu – idź na wycieczkę” – 75 lat Koła Grodzkiego PTT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portowy Towarzystwo Sportowe Węgrzc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dzinnie rowerem przez okolic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wiązek Harcerstwa Polskiego Chorągiew Krakowsk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XII Harcerski Rajd Turystyczny im. Olgi Drahonowskiej-Małkowski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500 zł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Mapa Pasj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krywanie Skarbów Powiatu Krakowskiego 2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 zł</w:t>
            </w:r>
          </w:p>
        </w:tc>
      </w:tr>
      <w:tr>
        <w:trPr>
          <w:trHeight w:val="567" w:hRule="atLeast"/>
          <w:cantSplit w:val="true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 z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1:00Z</dcterms:created>
  <dc:creator>esadorska</dc:creator>
  <dc:description/>
  <cp:keywords/>
  <dc:language>en-US</dc:language>
  <cp:lastModifiedBy>Marta Jarema</cp:lastModifiedBy>
  <cp:lastPrinted>2016-02-24T10:44:00Z</cp:lastPrinted>
  <dcterms:modified xsi:type="dcterms:W3CDTF">2025-02-27T10:56:00Z</dcterms:modified>
  <cp:revision>89</cp:revision>
  <dc:subject/>
  <dc:title/>
</cp:coreProperties>
</file>