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>do uchwały Nr 55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>Zarządu Powiatu w Krakow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>z dnia 26 lutego 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fert i realizujących je podmiotów, którym nie udziela się dotacji z budżetu Powiatu Krakowskiego w ramach otwartego konkursu ofert na realizację zadań publicznych w zakresie turystyki i krajoznawstwa w roku 2025</w:t>
      </w:r>
    </w:p>
    <w:p>
      <w:pPr>
        <w:pStyle w:val="Normal"/>
        <w:spacing w:before="0" w:after="0"/>
        <w:ind w:firstLine="652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89"/>
        <w:gridCol w:w="4789"/>
      </w:tblGrid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 publicznego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dacja Prodriv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werem przez świat z Powiatu Krakowskiego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Rozwoju Lokalnego INICJATO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ietoperzowy Szlak Nordic Walking 2025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Rodziców i Przyjaciół Osób Niepełnosprawnych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Rozwiń skrzydła” – zajęcia edukacyjne dla osób </w:t>
              <w:br/>
              <w:t>z niepełnosprawnościami z terenu Powiatu Krakowskiego z zakresu turystyki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„Szkolne Wzgórze”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ultura, Muzyka i Piękno Powiatu Krakowskiego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Adventur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dkrywaj Twierdzę Kraków – obiekty dawnej Twierdzy Kraków na terenie Powiatu Krakowskiego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dacja Lato Się Nie Końc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ygotowanie i realizacja cyklu widowisk tanecznych pokazujących i promujących powiat krakowski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dacja Szansa – Jesteśmy Raze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zansa na Podróż – turystyka która łączy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dacja na Rzecz Ochrony Krajobrazu Kulturoweg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worzenie Wirtualnej Wystawy „Kamienne Topory Neolityczne Południowej Polski – U źródeł Matematyki”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ORŁY AKTYWNOŚC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Gra terenowa „Szlakami Krakowskiej Jury”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dacja EcoTrave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werem przez Dolinę Dłubni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Kulturalno-Oświatowe im. Adolfa Hył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trać się w Powiecie Krakowskim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dacja „AD STATERA”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eszkańcy powiatu krakowskiego odkrywają walory kulturalne Małopolski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estiwale Ojcowsk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worzenie nowej atrakcji turystycznej – śladem pisarzy i poetów w dolinie Prądnika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Metropolia Krakowsk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dkrywamy powiat krakowski – mikrowyprawy SMK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dacja „Fucco”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ieodkryty Powiat Szamotulski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dacja „Fucco”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ieodkryty Powiat Krakowski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dacja EcoTrave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iosło, koło – jest wesoło! Kraków łączy pokolenia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skie Towarzystwo Geologiczn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kroświaty Płaskowyżu Ojcowskiego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skie Towarzystwo Geologiczn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ykl wycieczek edukacyjnych „Krótka Historia światła”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dacja Krakowskie Inicjatyw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znajemy atrakcje Powiatu Krakowskiego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dacja Vital Dbam o Zdrowi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ktywna turystyka w Powiecie Krakowskim – RAJDY NORDIC WALKING 2025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Na Rzecz Osób Niepełnosprawnych i z Wadami Słuchu „Surdus”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aków gestem opisany – dostępna turystyka dla osób Głuchych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2:00Z</dcterms:created>
  <dc:creator>esadorska</dc:creator>
  <dc:description/>
  <cp:keywords/>
  <dc:language>en-US</dc:language>
  <cp:lastModifiedBy>Marta Jarema</cp:lastModifiedBy>
  <cp:lastPrinted>2021-04-09T12:11:00Z</cp:lastPrinted>
  <dcterms:modified xsi:type="dcterms:W3CDTF">2025-02-27T10:57:00Z</dcterms:modified>
  <cp:revision>63</cp:revision>
  <dc:subject/>
  <dc:title/>
</cp:coreProperties>
</file>