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Uchwała Nr 8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u Powiatu w Kra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 dnia 13 marca 2025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rozstrzygnięcia otwartego konkursu ofert na realizację zadań publicznych Powiatu Krakowskiego w roku 2025 w zakresie </w:t>
      </w:r>
      <w:r>
        <w:rPr>
          <w:rFonts w:cs="Times New Roman" w:ascii="Times New Roman" w:hAnsi="Times New Roman"/>
          <w:b/>
          <w:sz w:val="24"/>
          <w:szCs w:val="24"/>
        </w:rPr>
        <w:t>ochrony i promocji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rPr/>
      </w:pPr>
      <w:r>
        <w:rPr/>
        <w:t>Na podstawie art. 32 ust. 2 pkt 2 ustawy z dnia 5 czerwca 1998 r. o samorządzie powiatowym (t.j. Dz. U. z 2024 r., poz. 107), U</w:t>
      </w:r>
      <w:r>
        <w:rPr>
          <w:color w:val="000000"/>
        </w:rPr>
        <w:t>chwały Nr VII/46/2024 Rady Powiatu w  Krakowie z dnia 30 października 2024 r. w sprawie przyjęcia „</w:t>
      </w:r>
      <w:r>
        <w:rPr/>
        <w:t>Programu współpracy Powiatu Krakowskiego z organizacjami pozarządowymi i innymi podmiotami prowadzącymi działalność pożytku publicznego na rok 2025” zmienionej uchwałami Rady Powiatu w Krakowie: Nr VIII/60/2024 z dnia 27 listopada 2024 r., Nr IX/82/2024 z dnia 30 grudnia 2024 r. (Dz. Urz. Woj. Małopolskiego z 2024 r. poz. 6730 zm.: poz. 7484 i poz. 8911)</w:t>
      </w:r>
      <w:r>
        <w:rPr>
          <w:color w:val="000000"/>
        </w:rPr>
        <w:t xml:space="preserve"> </w:t>
      </w:r>
      <w:r>
        <w:rPr/>
        <w:t>oraz art. 15 ust. 2h i ust. 2j ustawy z dnia 24 kwietnia 2003 r. o działalności pożytku publicznego i  o wolontariacie (t.j. Dz. U. z 2024 r., poz. 1491 ze zm.), Zarząd Powiatu w Krakowie uchwala, co następuje: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2" w:leader="none"/>
          <w:tab w:val="left" w:pos="382" w:leader="none"/>
        </w:tabs>
        <w:ind w:left="382" w:right="72" w:hanging="360"/>
        <w:rPr/>
      </w:pPr>
      <w:r>
        <w:rPr/>
        <w:t>Rozstrzyga się otwarty konkurs ofert na realizację zadań publicznych Powiatu Krakowskiego w roku 2025 w zakresie ochrony i promocji zdrowia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2" w:leader="none"/>
          <w:tab w:val="left" w:pos="382" w:leader="none"/>
        </w:tabs>
        <w:ind w:left="382" w:right="72" w:hanging="360"/>
        <w:rPr/>
      </w:pPr>
      <w:r>
        <w:rPr/>
        <w:t xml:space="preserve">Wykaz ofert i realizujących je podmiotów, które otrzymują dotację oraz wysokość dotacji na realizację zadań publicznych z zakresu ochrony i promocji zdrowia określa załącznik nr 1 do uchwały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2" w:leader="none"/>
          <w:tab w:val="left" w:pos="382" w:leader="none"/>
        </w:tabs>
        <w:ind w:left="382" w:right="72" w:hanging="360"/>
        <w:rPr/>
      </w:pPr>
      <w:r>
        <w:rPr/>
        <w:t>Wykaz ofert i realizujących je podmiotów, które po ocenie merytorycznej nie uzyskały dotacji w ramach otwartego konkursu ofert na realizację zadań publicznych z zakresu ochrony i promocji zdrowia określa załącznik nr 2 do uchwały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2" w:leader="none"/>
          <w:tab w:val="left" w:pos="382" w:leader="none"/>
        </w:tabs>
        <w:ind w:left="382" w:right="72" w:hanging="360"/>
        <w:rPr/>
      </w:pPr>
      <w:r>
        <w:rPr/>
        <w:t>Wykaz ofert i realizujących je podmiotów, które nie spełniły wymogów formalnych i zostały odrzucone bez oceny merytorycznej w ramach otwartego konkursu ofert na realizację zadań publicznych z zakresu ochrony i promocji zdrowia określa załącznik nr 3 do uchwały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  <w:t>§2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na realizację uchwały znajdują pokrycie w budżecie Powiatu Krakowskiego na rok 2025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  <w:t>§3.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/>
      </w:pPr>
      <w:r>
        <w:rPr/>
        <w:t xml:space="preserve">Wykonanie uchwały powierza się Staroście Krakowskiemu oraz Dyrektorowi Wydziału Organizacyjnego i Spraw Obywatelskich. </w:t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/>
      </w:pPr>
      <w:r>
        <w:rPr>
          <w:b/>
        </w:rPr>
        <w:t>§4.</w:t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9:00Z</dcterms:created>
  <dc:creator>rcelarska</dc:creator>
  <dc:description/>
  <cp:keywords/>
  <dc:language>en-US</dc:language>
  <cp:lastModifiedBy>Barbara Pietruszka</cp:lastModifiedBy>
  <cp:lastPrinted>2025-03-13T13:05:00Z</cp:lastPrinted>
  <dcterms:modified xsi:type="dcterms:W3CDTF">2025-03-14T08:41:00Z</dcterms:modified>
  <cp:revision>31</cp:revision>
  <dc:subject/>
  <dc:title>Uchwała Nr</dc:title>
</cp:coreProperties>
</file>