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chwała Nr 3/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arządu Powiatu w Krak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 dnia 9 stycznia 202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ogłoszenia otwartego konkursu ofert na realizację zadań publicznych Powiatu Krakowskiego w roku 2025 w zakresie </w:t>
      </w:r>
      <w:r>
        <w:rPr>
          <w:rFonts w:cs="Times New Roman" w:ascii="Times New Roman" w:hAnsi="Times New Roman"/>
          <w:b/>
          <w:sz w:val="24"/>
          <w:szCs w:val="24"/>
        </w:rPr>
        <w:t>ochrony i promocji zdro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kstpodstawowy2"/>
        <w:tabs>
          <w:tab w:val="clear" w:pos="708"/>
          <w:tab w:val="left" w:pos="22" w:leader="none"/>
        </w:tabs>
        <w:ind w:right="72" w:hanging="0"/>
        <w:rPr/>
      </w:pPr>
      <w:r>
        <w:rPr/>
        <w:t>Na podstawie art. 32 ust. 2 pkt 2 ustawy z dnia 5 czerwca 1998 r. o samorządzie powiatowym (t.j. Dz. U. z 2024 r., poz. 107), U</w:t>
      </w:r>
      <w:r>
        <w:rPr>
          <w:color w:val="000000"/>
        </w:rPr>
        <w:t xml:space="preserve">chwały </w:t>
      </w:r>
      <w:r>
        <w:rPr/>
        <w:t>Nr VIII/60/2024</w:t>
      </w:r>
      <w:r>
        <w:rPr>
          <w:color w:val="000000"/>
        </w:rPr>
        <w:t xml:space="preserve"> Rady Powiatu w Krakowie z dnia </w:t>
      </w:r>
      <w:r>
        <w:rPr/>
        <w:t>27 listopada 2024</w:t>
      </w:r>
      <w:r>
        <w:rPr>
          <w:color w:val="000000"/>
        </w:rPr>
        <w:t xml:space="preserve"> r. w sprawie przyjęcia p</w:t>
      </w:r>
      <w:r>
        <w:rPr/>
        <w:t>rogramu współpracy Powiatu Krakowskiego z organizacjami pozarządowymi i innymi podmiotami prowadzącymi działalność pożytku publicznego na rok 2025 oraz art. 5 ust. 2 pkt 1 i art. 13 ustawy z dnia 24 kwietnia 2003 r. o działalności pożytku publicznego i o wolontariacie (</w:t>
      </w:r>
      <w:r>
        <w:rPr>
          <w:rFonts w:eastAsia="UniversPro-Roman;Arial Unicode MS"/>
        </w:rPr>
        <w:t>t.j. Dz. U. z 2024 r., poz. 1491),</w:t>
      </w:r>
      <w:r>
        <w:rPr/>
        <w:t xml:space="preserve"> Zarząd Powiatu w Krakowie uchwala, co następuje:</w:t>
      </w:r>
    </w:p>
    <w:p>
      <w:pPr>
        <w:pStyle w:val="Tekstpodstawowy2"/>
        <w:tabs>
          <w:tab w:val="clear" w:pos="708"/>
          <w:tab w:val="left" w:pos="22" w:leader="none"/>
        </w:tabs>
        <w:ind w:right="72" w:hanging="0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left="22" w:right="72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się otwarty konkurs ofert na realizację zadań publicznych Powiatu Krakowskiego w roku 2025 w zakresie ochrony i promocji zdrowia, zgodnie z załącznikiem do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anie realizacji zadań publicznych będzie mieć formę wspierania zadań wraz </w:t>
        <w:br/>
        <w:t xml:space="preserve">z udzieleniem dotacji na ich dofinansowanie w ramach środków określonych w uchwale budżetowej na rok 202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realizację zadań w sferze ochrony i promocji zdrowia wybranych </w:t>
      </w:r>
      <w:r>
        <w:rPr>
          <w:rFonts w:cs="Times New Roman" w:ascii="Times New Roman" w:hAnsi="Times New Roman"/>
          <w:sz w:val="24"/>
          <w:szCs w:val="24"/>
        </w:rPr>
        <w:t xml:space="preserve">w ramach konkursu przeznacza się środki w wysokości </w:t>
      </w:r>
      <w:r>
        <w:rPr>
          <w:rFonts w:cs="Times New Roman" w:ascii="Times New Roman" w:hAnsi="Times New Roman"/>
          <w:b/>
          <w:sz w:val="24"/>
          <w:szCs w:val="24"/>
        </w:rPr>
        <w:t>179 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sto siedemdziesiąt dziewięć tysięcy złotych 00/100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na realizację uchwały znajdują pokrycie w budżecie Powiatu Krakowskiego na rok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uchwały powierza się Staroście Krakowskiemu oraz dyrektorowi Wydziału Organizacyjnego i Spraw Obywatelskich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homa14">
    <w:name w:val="tahoma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07:00Z</dcterms:created>
  <dc:creator>rcelarska</dc:creator>
  <dc:description/>
  <cp:keywords/>
  <dc:language>en-US</dc:language>
  <cp:lastModifiedBy>Monika Zalewska</cp:lastModifiedBy>
  <cp:lastPrinted>2021-02-18T14:33:00Z</cp:lastPrinted>
  <dcterms:modified xsi:type="dcterms:W3CDTF">2025-01-10T10:23:00Z</dcterms:modified>
  <cp:revision>17</cp:revision>
  <dc:subject/>
  <dc:title>Uchwała Nr 16/11</dc:title>
</cp:coreProperties>
</file>