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jc w:val="right"/>
        <w:rPr>
          <w:b/>
          <w:b/>
        </w:rPr>
      </w:pPr>
      <w:r>
        <w:rPr>
          <w:b/>
        </w:rPr>
        <w:t>Załącznik do Ogłos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 xml:space="preserve">Zestawienie dokumentów księgowych związanych z realizacją zadania publicz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  <w:t>pt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843"/>
        <w:gridCol w:w="1559"/>
        <w:gridCol w:w="1560"/>
        <w:gridCol w:w="1701"/>
        <w:gridCol w:w="1984"/>
        <w:gridCol w:w="1432"/>
        <w:gridCol w:w="14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Nazwa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wystawienia dokumentu księ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Łączna kwota wydatku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Wydatek poniesiony </w:t>
              <w:br/>
              <w:t>z innych środków finansowych (z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zapła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</w:t>
      </w:r>
      <w:r>
        <w:rPr/>
        <w:t>.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(Podpis osoby upoważnionej lub podpisy osób upoważni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do składania oświadczeń woli w imieniu Zleceniobiorcy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7:00Z</dcterms:created>
  <dc:creator>wojciechowskab</dc:creator>
  <dc:description/>
  <cp:keywords/>
  <dc:language>en-US</dc:language>
  <cp:lastModifiedBy>Barbara Pietruszka</cp:lastModifiedBy>
  <cp:lastPrinted>2019-10-08T12:20:00Z</cp:lastPrinted>
  <dcterms:modified xsi:type="dcterms:W3CDTF">2022-02-07T07:57:00Z</dcterms:modified>
  <cp:revision>2</cp:revision>
  <dc:subject/>
  <dc:title/>
</cp:coreProperties>
</file>