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Red Hat Display;Calibri" w:ascii="Red Hat Display;Calibri" w:hAnsi="Red Hat Display;Calibri"/>
          <w:sz w:val="20"/>
          <w:szCs w:val="20"/>
          <w:lang w:eastAsia="pl-PL"/>
        </w:rPr>
        <w:t>OS.605.37.2024.AJ</w:t>
      </w:r>
    </w:p>
    <w:p>
      <w:pPr>
        <w:pStyle w:val="Normal"/>
        <w:spacing w:lineRule="auto" w:line="240" w:before="0" w:after="0"/>
        <w:jc w:val="center"/>
        <w:rPr>
          <w:rFonts w:ascii="Red Hat Display;Calibri" w:hAnsi="Red Hat Display;Calibri" w:eastAsia="Times New Roman" w:cs="Red Hat Display;Calibri"/>
          <w:b/>
          <w:b/>
          <w:sz w:val="28"/>
          <w:szCs w:val="28"/>
          <w:lang w:eastAsia="pl-PL"/>
        </w:rPr>
      </w:pPr>
      <w:r>
        <w:rPr>
          <w:rFonts w:eastAsia="Times New Roman" w:cs="Red Hat Display;Calibri" w:ascii="Red Hat Display;Calibri" w:hAnsi="Red Hat Display;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Red Hat Display;Calibri" w:hAnsi="Red Hat Display;Calibri" w:eastAsia="Times New Roman" w:cs="Red Hat Display;Calibri"/>
          <w:b/>
          <w:b/>
          <w:sz w:val="28"/>
          <w:szCs w:val="28"/>
          <w:lang w:eastAsia="pl-PL"/>
        </w:rPr>
      </w:pPr>
      <w:r>
        <w:rPr>
          <w:rFonts w:eastAsia="Times New Roman" w:cs="Red Hat Display;Calibri" w:ascii="Red Hat Display;Calibri" w:hAnsi="Red Hat Display;Calibri"/>
          <w:b/>
          <w:sz w:val="28"/>
          <w:szCs w:val="28"/>
          <w:lang w:eastAsia="pl-PL"/>
        </w:rPr>
        <w:t>Uchwała Nr 193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Red Hat Display;Calibri" w:ascii="Red Hat Display;Calibri" w:hAnsi="Red Hat Display;Calibri"/>
          <w:b/>
          <w:sz w:val="28"/>
          <w:szCs w:val="28"/>
          <w:lang w:eastAsia="pl-PL"/>
        </w:rPr>
        <w:t>Zarządu Powiatu w Krako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Red Hat Display;Calibri" w:ascii="Red Hat Display;Calibri" w:hAnsi="Red Hat Display;Calibri"/>
          <w:b/>
          <w:sz w:val="28"/>
          <w:szCs w:val="28"/>
          <w:lang w:eastAsia="pl-PL"/>
        </w:rPr>
        <w:t xml:space="preserve">z dnia 18 lipca 2024 r. </w:t>
      </w:r>
    </w:p>
    <w:p>
      <w:pPr>
        <w:pStyle w:val="Normal"/>
        <w:spacing w:lineRule="auto" w:line="240" w:before="0" w:after="0"/>
        <w:rPr>
          <w:rFonts w:ascii="Red Hat Display;Calibri" w:hAnsi="Red Hat Display;Calibri" w:eastAsia="Times New Roman" w:cs="Red Hat Display;Calibri"/>
          <w:b/>
          <w:b/>
          <w:sz w:val="24"/>
          <w:szCs w:val="24"/>
          <w:lang w:eastAsia="pl-PL"/>
        </w:rPr>
      </w:pPr>
      <w:r>
        <w:rPr>
          <w:rFonts w:eastAsia="Times New Roman" w:cs="Red Hat Display;Calibri" w:ascii="Red Hat Display;Calibri" w:hAnsi="Red Hat Display;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Red Hat Display;Calibri" w:hAnsi="Red Hat Display;Calibri" w:eastAsia="Times New Roman" w:cs="Red Hat Display;Calibri"/>
          <w:sz w:val="24"/>
          <w:szCs w:val="24"/>
          <w:lang w:eastAsia="pl-PL"/>
        </w:rPr>
      </w:pPr>
      <w:r>
        <w:rPr>
          <w:rFonts w:eastAsia="Times New Roman" w:cs="Red Hat Display;Calibri" w:ascii="Red Hat Display;Calibri" w:hAnsi="Red Hat Display;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ed Hat Display;Calibri" w:hAnsi="Red Hat Display;Calibri" w:cs="Red Hat Display;Calibri"/>
          <w:b/>
          <w:b/>
        </w:rPr>
      </w:pPr>
      <w:r>
        <w:rPr>
          <w:rFonts w:eastAsia="Times New Roman" w:cs="Red Hat Display;Calibri" w:ascii="Red Hat Display;Calibri" w:hAnsi="Red Hat Display;Calibri"/>
          <w:b/>
          <w:lang w:eastAsia="pl-PL"/>
        </w:rPr>
        <w:t xml:space="preserve">w sprawie ogłoszenia II otwartego konkursu ofert na realizację zadań publicznych Powiatu Krakowskiego w roku 2024 w zakresie </w:t>
      </w:r>
      <w:r>
        <w:rPr>
          <w:rFonts w:cs="Red Hat Display;Calibri" w:ascii="Red Hat Display;Calibri" w:hAnsi="Red Hat Display;Calibri"/>
          <w:b/>
        </w:rPr>
        <w:t>ekologii i ochrony zwierząt oraz ochrony dziedzictwa przyrodniczego.</w:t>
      </w:r>
    </w:p>
    <w:p>
      <w:pPr>
        <w:pStyle w:val="Normal"/>
        <w:spacing w:lineRule="auto" w:line="240" w:before="0" w:after="0"/>
        <w:jc w:val="both"/>
        <w:rPr>
          <w:rFonts w:ascii="Red Hat Display;Calibri" w:hAnsi="Red Hat Display;Calibri" w:eastAsia="Times New Roman" w:cs="Red Hat Display;Calibri"/>
          <w:b/>
          <w:b/>
          <w:lang w:eastAsia="pl-PL"/>
        </w:rPr>
      </w:pPr>
      <w:r>
        <w:rPr>
          <w:rFonts w:eastAsia="Times New Roman" w:cs="Red Hat Display;Calibri" w:ascii="Red Hat Display;Calibri" w:hAnsi="Red Hat Display;Calibri"/>
          <w:b/>
          <w:lang w:eastAsia="pl-PL"/>
        </w:rPr>
      </w:r>
    </w:p>
    <w:p>
      <w:pPr>
        <w:pStyle w:val="Tekstpodstawowy2"/>
        <w:tabs>
          <w:tab w:val="clear" w:pos="708"/>
          <w:tab w:val="left" w:pos="22" w:leader="none"/>
        </w:tabs>
        <w:ind w:right="72" w:hanging="0"/>
        <w:rPr>
          <w:rFonts w:ascii="Red Hat Display;Calibri" w:hAnsi="Red Hat Display;Calibri" w:cs="Red Hat Display;Calibri"/>
          <w:sz w:val="22"/>
          <w:szCs w:val="22"/>
        </w:rPr>
      </w:pPr>
      <w:r>
        <w:rPr>
          <w:rFonts w:cs="Red Hat Display;Calibri" w:ascii="Red Hat Display;Calibri" w:hAnsi="Red Hat Display;Calibri"/>
          <w:sz w:val="22"/>
          <w:szCs w:val="22"/>
        </w:rPr>
        <w:t xml:space="preserve">Na podstawie art. 32 ust. 2 pkt 2 ustawy z dnia 5 czerwca 1998 r. </w:t>
      </w:r>
      <w:r>
        <w:rPr>
          <w:rFonts w:cs="Red Hat Display;Calibri" w:ascii="Red Hat Display;Calibri" w:hAnsi="Red Hat Display;Calibri"/>
          <w:b/>
          <w:i/>
          <w:sz w:val="22"/>
          <w:szCs w:val="22"/>
        </w:rPr>
        <w:t>o samorządzie powiatowym</w:t>
      </w:r>
      <w:r>
        <w:rPr>
          <w:rFonts w:cs="Red Hat Display;Calibri" w:ascii="Red Hat Display;Calibri" w:hAnsi="Red Hat Display;Calibri"/>
          <w:sz w:val="22"/>
          <w:szCs w:val="22"/>
        </w:rPr>
        <w:t xml:space="preserve"> (t.j. Dz. U. z 2024 r., poz. 107), §2  U</w:t>
      </w:r>
      <w:r>
        <w:rPr>
          <w:rFonts w:cs="Red Hat Display;Calibri" w:ascii="Red Hat Display;Calibri" w:hAnsi="Red Hat Display;Calibri"/>
          <w:color w:val="000000"/>
          <w:sz w:val="22"/>
          <w:szCs w:val="22"/>
        </w:rPr>
        <w:t xml:space="preserve">chwały nr LVII/589/2023 Rady Powiatu w Krakowie z dnia 25 października 2023 r. </w:t>
      </w:r>
      <w:r>
        <w:rPr>
          <w:rFonts w:cs="Red Hat Display;Calibri" w:ascii="Red Hat Display;Calibri" w:hAnsi="Red Hat Display;Calibri"/>
          <w:b/>
          <w:i/>
          <w:color w:val="000000"/>
          <w:sz w:val="22"/>
          <w:szCs w:val="22"/>
        </w:rPr>
        <w:t>w sprawie przyjęcia „</w:t>
      </w:r>
      <w:r>
        <w:rPr>
          <w:rFonts w:cs="Red Hat Display;Calibri" w:ascii="Red Hat Display;Calibri" w:hAnsi="Red Hat Display;Calibri"/>
          <w:b/>
          <w:i/>
          <w:sz w:val="22"/>
          <w:szCs w:val="22"/>
        </w:rPr>
        <w:t>Programu współpracy Powiatu Krakowskiego z organizacjami pozarządowymi i innymi podmiotami prowadzącymi działalność pożytku publicznego na rok 2024”</w:t>
      </w:r>
      <w:r>
        <w:rPr>
          <w:rFonts w:cs="Red Hat Display;Calibri" w:ascii="Red Hat Display;Calibri" w:hAnsi="Red Hat Display;Calibri"/>
          <w:sz w:val="22"/>
          <w:szCs w:val="22"/>
        </w:rPr>
        <w:t xml:space="preserve"> oraz art. 5 ust. 2 pkt 1 i art. 13 ustawy z dnia 24 kwietnia 2003 r. </w:t>
      </w:r>
      <w:r>
        <w:rPr>
          <w:rFonts w:cs="Red Hat Display;Calibri" w:ascii="Red Hat Display;Calibri" w:hAnsi="Red Hat Display;Calibri"/>
          <w:b/>
          <w:i/>
          <w:sz w:val="22"/>
          <w:szCs w:val="22"/>
        </w:rPr>
        <w:t xml:space="preserve">o działalności pożytku publicznego i o wolontariacie </w:t>
      </w:r>
      <w:r>
        <w:rPr>
          <w:rFonts w:cs="Red Hat Display;Calibri" w:ascii="Red Hat Display;Calibri" w:hAnsi="Red Hat Display;Calibri"/>
          <w:sz w:val="22"/>
          <w:szCs w:val="22"/>
        </w:rPr>
        <w:t>(</w:t>
      </w:r>
      <w:r>
        <w:rPr>
          <w:rFonts w:eastAsia="UniversPro-Roman;Arial Unicode MS" w:cs="Red Hat Display;Calibri" w:ascii="Red Hat Display;Calibri" w:hAnsi="Red Hat Display;Calibri"/>
          <w:sz w:val="22"/>
          <w:szCs w:val="22"/>
        </w:rPr>
        <w:t>t.j. Dz. U. z 2023 r., poz. 571.),</w:t>
      </w:r>
      <w:r>
        <w:rPr>
          <w:rFonts w:cs="Red Hat Display;Calibri" w:ascii="Red Hat Display;Calibri" w:hAnsi="Red Hat Display;Calibri"/>
          <w:sz w:val="22"/>
          <w:szCs w:val="22"/>
        </w:rPr>
        <w:t xml:space="preserve"> Zarząd Powiatu w Krakowie uchwala, co następuje:</w:t>
      </w:r>
    </w:p>
    <w:p>
      <w:pPr>
        <w:pStyle w:val="Tekstpodstawowy2"/>
        <w:tabs>
          <w:tab w:val="clear" w:pos="708"/>
          <w:tab w:val="left" w:pos="22" w:leader="none"/>
        </w:tabs>
        <w:ind w:right="72" w:hanging="0"/>
        <w:rPr>
          <w:rFonts w:ascii="Red Hat Display;Calibri" w:hAnsi="Red Hat Display;Calibri" w:cs="Red Hat Display;Calibri"/>
          <w:sz w:val="22"/>
          <w:szCs w:val="22"/>
        </w:rPr>
      </w:pPr>
      <w:r>
        <w:rPr>
          <w:rFonts w:cs="Red Hat Display;Calibri" w:ascii="Red Hat Display;Calibri" w:hAnsi="Red Hat Display;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22" w:leader="none"/>
        </w:tabs>
        <w:ind w:left="22" w:right="72" w:hanging="0"/>
        <w:jc w:val="center"/>
        <w:rPr/>
      </w:pPr>
      <w:r>
        <w:rPr>
          <w:rFonts w:cs="Red Hat Display;Calibri" w:ascii="Red Hat Display;Calibri" w:hAnsi="Red Hat Display;Calibri"/>
          <w:b/>
          <w:sz w:val="22"/>
          <w:szCs w:val="22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Red Hat Display;Calibri" w:hAnsi="Red Hat Display;Calibri" w:cs="Red Hat Display;Calibri"/>
        </w:rPr>
      </w:pPr>
      <w:r>
        <w:rPr>
          <w:rFonts w:cs="Red Hat Display;Calibri" w:ascii="Red Hat Display;Calibri" w:hAnsi="Red Hat Display;Calibri"/>
        </w:rPr>
        <w:t>Ogłasza się otwarty konkurs ofert na realizację zadań publicznych Powiatu Krakowskiego</w:t>
        <w:br/>
        <w:t xml:space="preserve"> w roku 2024 w zakresie ekologii i ochrony zwierząt oraz ochrony dziedzictwa przyrodniczego,</w:t>
      </w:r>
    </w:p>
    <w:p>
      <w:pPr>
        <w:pStyle w:val="Normal"/>
        <w:spacing w:lineRule="auto" w:line="240" w:before="0" w:after="0"/>
        <w:jc w:val="both"/>
        <w:rPr>
          <w:rFonts w:ascii="Red Hat Display;Calibri" w:hAnsi="Red Hat Display;Calibri" w:cs="Red Hat Display;Calibri"/>
        </w:rPr>
      </w:pPr>
      <w:r>
        <w:rPr>
          <w:rFonts w:eastAsia="Red Hat Display;Calibri" w:cs="Red Hat Display;Calibri" w:ascii="Red Hat Display;Calibri" w:hAnsi="Red Hat Display;Calibri"/>
        </w:rPr>
        <w:t xml:space="preserve"> </w:t>
      </w:r>
      <w:r>
        <w:rPr>
          <w:rFonts w:cs="Red Hat Display;Calibri" w:ascii="Red Hat Display;Calibri" w:hAnsi="Red Hat Display;Calibri"/>
        </w:rPr>
        <w:t>zgodnie z załącznikiem do niniejszej uchwał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Red Hat Display;Calibri" w:ascii="Red Hat Display;Calibri" w:hAnsi="Red Hat Display;Calibri"/>
          <w:b/>
          <w:lang w:eastAsia="pl-PL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ed Hat Display;Calibri" w:ascii="Red Hat Display;Calibri" w:hAnsi="Red Hat Display;Calibri"/>
          <w:lang w:eastAsia="pl-PL"/>
        </w:rPr>
        <w:t xml:space="preserve">Zlecanie realizacji zadań publicznych będzie mieć formę wspierania zadań </w:t>
        <w:br/>
        <w:t xml:space="preserve">wraz z udzieleniem dotacji na ich dofinansowanie w ramach środków określonych </w:t>
        <w:br/>
        <w:t xml:space="preserve">w uchwale budżetowej na rok 2024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Red Hat Display;Calibri" w:ascii="Red Hat Display;Calibri" w:hAnsi="Red Hat Display;Calibri"/>
          <w:b/>
          <w:lang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Red Hat Display;Calibri" w:hAnsi="Red Hat Display;Calibri" w:eastAsia="Times New Roman" w:cs="Red Hat Display;Calibri"/>
          <w:lang w:eastAsia="pl-PL"/>
        </w:rPr>
      </w:pPr>
      <w:r>
        <w:rPr>
          <w:rFonts w:eastAsia="Times New Roman" w:cs="Red Hat Display;Calibri" w:ascii="Red Hat Display;Calibri" w:hAnsi="Red Hat Display;Calibri"/>
          <w:lang w:eastAsia="pl-PL"/>
        </w:rPr>
        <w:t xml:space="preserve">Na realizację zadań w zakresie </w:t>
      </w:r>
      <w:r>
        <w:rPr>
          <w:rFonts w:cs="Red Hat Display;Calibri" w:ascii="Red Hat Display;Calibri" w:hAnsi="Red Hat Display;Calibri"/>
        </w:rPr>
        <w:t>ekologii i ochrony zwierząt oraz ochrony dziedzictwa przyrodniczego</w:t>
      </w:r>
      <w:r>
        <w:rPr>
          <w:rFonts w:eastAsia="Times New Roman" w:cs="Red Hat Display;Calibri" w:ascii="Red Hat Display;Calibri" w:hAnsi="Red Hat Display;Calibri"/>
          <w:lang w:eastAsia="pl-PL"/>
        </w:rPr>
        <w:t xml:space="preserve"> wybranych </w:t>
      </w:r>
      <w:r>
        <w:rPr>
          <w:rFonts w:cs="Red Hat Display;Calibri" w:ascii="Red Hat Display;Calibri" w:hAnsi="Red Hat Display;Calibri"/>
        </w:rPr>
        <w:t xml:space="preserve">w ramach w/w konkursu przeznacza się środki w wysokości </w:t>
        <w:br/>
      </w:r>
      <w:r>
        <w:rPr>
          <w:rFonts w:cs="Red Hat Display;Calibri" w:ascii="Red Hat Display;Calibri" w:hAnsi="Red Hat Display;Calibri"/>
          <w:b/>
        </w:rPr>
        <w:t>51 600 zł</w:t>
      </w:r>
      <w:r>
        <w:rPr>
          <w:rFonts w:eastAsia="Times New Roman" w:cs="Red Hat Display;Calibri" w:ascii="Red Hat Display;Calibri" w:hAnsi="Red Hat Display;Calibri"/>
          <w:lang w:eastAsia="pl-PL"/>
        </w:rPr>
        <w:t xml:space="preserve"> (słownie: pięćdziesiąt jeden tysięcy sześćset złotych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Red Hat Display;Calibri" w:ascii="Red Hat Display;Calibri" w:hAnsi="Red Hat Display;Calibri"/>
          <w:b/>
          <w:lang w:eastAsia="pl-PL"/>
        </w:rPr>
        <w:t>§ 4</w:t>
      </w:r>
      <w:r>
        <w:rPr>
          <w:rFonts w:eastAsia="Times New Roman" w:cs="Red Hat Display;Calibri" w:ascii="Red Hat Display;Calibri" w:hAnsi="Red Hat Display;Calibri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Red Hat Display;Calibri" w:hAnsi="Red Hat Display;Calibri" w:cs="Red Hat Display;Calibri"/>
        </w:rPr>
      </w:pPr>
      <w:r>
        <w:rPr>
          <w:rFonts w:cs="Red Hat Display;Calibri" w:ascii="Red Hat Display;Calibri" w:hAnsi="Red Hat Display;Calibri"/>
        </w:rPr>
        <w:t xml:space="preserve">Środki na realizację uchwały znajdują pokrycie w budżecie Powiatu Krakowskiego </w:t>
        <w:br/>
        <w:t>na rok 202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Red Hat Display;Calibri" w:ascii="Red Hat Display;Calibri" w:hAnsi="Red Hat Display;Calibri"/>
          <w:b/>
          <w:lang w:eastAsia="pl-PL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ed Hat Display;Calibri" w:ascii="Red Hat Display;Calibri" w:hAnsi="Red Hat Display;Calibri"/>
          <w:lang w:eastAsia="pl-PL"/>
        </w:rPr>
        <w:t xml:space="preserve">Wykonanie uchwały powierza się Staroście Krakowskiemu oraz Dyrektorowi Wydziału Ochrony Środowiska, Rolnictwa i Leśnictwa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Red Hat Display;Calibri" w:ascii="Red Hat Display;Calibri" w:hAnsi="Red Hat Display;Calibri"/>
          <w:b/>
          <w:lang w:eastAsia="pl-PL"/>
        </w:rPr>
        <w:t>§ 6.</w:t>
      </w:r>
    </w:p>
    <w:p>
      <w:pPr>
        <w:pStyle w:val="Normal"/>
        <w:spacing w:lineRule="auto" w:line="240" w:before="0" w:after="0"/>
        <w:jc w:val="both"/>
        <w:rPr>
          <w:rFonts w:ascii="Red Hat Display;Calibri" w:hAnsi="Red Hat Display;Calibri" w:eastAsia="Times New Roman" w:cs="Red Hat Display;Calibri"/>
          <w:lang w:eastAsia="pl-PL"/>
        </w:rPr>
      </w:pPr>
      <w:r>
        <w:rPr>
          <w:rFonts w:eastAsia="Times New Roman" w:cs="Red Hat Display;Calibri" w:ascii="Red Hat Display;Calibri" w:hAnsi="Red Hat Display;Calibri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Red Hat Display;Calibri" w:hAnsi="Red Hat Display;Calibri" w:eastAsia="Times New Roman" w:cs="Red Hat Display;Calibri"/>
          <w:lang w:eastAsia="pl-PL"/>
        </w:rPr>
      </w:pPr>
      <w:r>
        <w:rPr>
          <w:rFonts w:eastAsia="Times New Roman" w:cs="Red Hat Display;Calibri" w:ascii="Red Hat Display;Calibri" w:hAnsi="Red Hat Display;Calibri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d Hat Display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homa14">
    <w:name w:val="tahom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2:00Z</dcterms:created>
  <dc:creator>rcelarska</dc:creator>
  <dc:description/>
  <cp:keywords/>
  <dc:language>en-US</dc:language>
  <cp:lastModifiedBy>Agnieszka Jarosińska</cp:lastModifiedBy>
  <cp:lastPrinted>2024-07-01T09:11:00Z</cp:lastPrinted>
  <dcterms:modified xsi:type="dcterms:W3CDTF">2024-07-19T06:59:00Z</dcterms:modified>
  <cp:revision>3</cp:revision>
  <dc:subject/>
  <dc:title>Uchwała Nr 16/11</dc:title>
</cp:coreProperties>
</file>