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71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u Powiatu w Kra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5 marc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naboru wniosków o przyznanie Nagrody Powiatu Krakowskiego za osiągnięcia w dziedzinie twórczości artystycznej, upowszechniania i ochrony kultury oraz za osiągnięte wyniki sportowe i za osiągnięcia w działalności sportowej w roku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pkt 7 i 8 oraz art. 32 ust. 2 pkt 2 ustawy z dnia 5 czerwca 1998 r. </w:t>
        <w:br/>
        <w:t xml:space="preserve">o samorządzie powiatowym (t.j. Dz. U. z 2024 r. poz. 107 ze zm.) oraz § 4 ust. 3 Regulaminu przyznawania Nagród Powiatu Krakowskiego za osiągnięcia w dziedzinie twórczości artystycznej, upowszechniania i ochrony kultury oraz za osiągnięte wyniki sportowe i za osiągnięcia w działalności sportowej, stanowiącego załącznik do uchwały Nr V/44/2019 Rady Powiatu w Krakowie z dnia 30 stycznia 2019 r. w sprawie ustanowienia Nagród Powiatu Krakowskiego za osiągnięcia w dziedzinie twórczości artystycznej, upowszechniania </w:t>
        <w:br/>
        <w:t xml:space="preserve">i ochrony kultury oraz za osiągnięte wyniki sportowe i za osiągnięcia w działalności sportowej (Dz. Urz. Woj. Małopolskiego z 2019 r. poz. 1190), Zarząd Powiatu w Krakowie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wniosków o przyznanie Nagrody Powiatu Krakowskiego za osiągnięcia </w:t>
        <w:br/>
        <w:t>w dziedzinie twórczości artystycznej, upowszechniania i ochrony kultury oraz za osiągnięte wyniki sportowe i za osiągnięcia w działalności sportowej w roku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i tryb przyznawania nagród, o których mowa w §1, określa regulamin stanowiący załącznik do uchwały Nr V/44/2019 Rady Powiatu w Krakowie </w:t>
        <w:br/>
        <w:t>z dnia 30 stycznia 2019 r. w sprawie ustanowienia Nagród Powiatu Krakowskiego za osiągnięcia w dziedzinie twórczości artystycznej, upowszechniania i ochrony kultury oraz za osiągnięte wyniki sportowe i za osiągnięcia w działalności sport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wniosków upływa 21 marca 202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wniosku o przyznanie Nagrody Powiatu Krakowskiego za osiągnięcia w dziedzinie twórczości artystycznej, upowszechniania i ochrony kultury stanowi załącznik nr 1 do niniejszej uchw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przyznanie Nagrody Powiatu Krakowskiego za osiągnięte wyniki sportowe i za osiągnięcia w działalności sportowej stanowi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Wydziału Promocji i Współpracy Starostwa Powiatowego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6:00Z</dcterms:created>
  <dc:creator>rcelarska</dc:creator>
  <dc:description/>
  <cp:keywords/>
  <dc:language>en-US</dc:language>
  <cp:lastModifiedBy>Marta Jarema</cp:lastModifiedBy>
  <cp:lastPrinted>2025-02-26T13:26:00Z</cp:lastPrinted>
  <dcterms:modified xsi:type="dcterms:W3CDTF">2025-03-06T09:40:00Z</dcterms:modified>
  <cp:revision>229</cp:revision>
  <dc:subject/>
  <dc:title/>
</cp:coreProperties>
</file>