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r 240/202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rządu Powiatu w Krakowie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8 sierpnia 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 Ł O S Z E N I 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dmiot konkur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jest wybór realizatorów (lub realizatora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gramu pn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bookmarkStart w:id="0" w:name="_Hlk74317726"/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„Program polityki zdrowotnej dotyczący profilaktyki zakażeń meningokokowych w Małopolsce na lata 2020-2027”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2024 roku zwanego dalej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Programem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ramach zadania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Bezpieczni bo zaszczepieni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wanego dalej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Zadaniem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tj. podmiotów leczniczych realizujących Program zgodnie z zakresem opisanym w wariancie 3 Programu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odzaj zadania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</w:t>
      </w:r>
      <w:r>
        <w:rPr>
          <w:rFonts w:cs="Times New Roman" w:ascii="Times New Roman" w:hAnsi="Times New Roman"/>
          <w:iCs/>
          <w:sz w:val="24"/>
          <w:szCs w:val="24"/>
        </w:rPr>
        <w:t xml:space="preserve">programu polityki zdrowotnej pn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„Program polityki zdrowotnej dotyczący profilaktyki zakażeń meningokokowych w Małopolsce na lata 2020-2027”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wykonana przez Powiat Krakowski na podstawie niewyłącznej, nieodpłatnej umowy licencyjnej Nr 12/PS.IV/ (VIII/105/PS/1510/22), zawartej w dniu 13 czerwca 2022 r. upoważniającej do korzystania z autorskich praw majątkowych do Programu. </w:t>
      </w:r>
      <w:r>
        <w:rPr>
          <w:rFonts w:cs="Times New Roman" w:ascii="Times New Roman" w:hAnsi="Times New Roman"/>
          <w:iCs/>
          <w:sz w:val="24"/>
          <w:szCs w:val="24"/>
        </w:rPr>
        <w:t>Opracowa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ogramu zostało</w:t>
      </w:r>
      <w:r>
        <w:rPr>
          <w:rFonts w:cs="Times New Roman" w:ascii="Times New Roman" w:hAnsi="Times New Roman"/>
          <w:sz w:val="24"/>
          <w:szCs w:val="24"/>
        </w:rPr>
        <w:t xml:space="preserve"> zlecone i sfinansowane przez Województwo Małopolskie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odawca nie przeniósł na licencjobiorcę uprawnienia do udzielania zezwoleń na rozporządzanie i korzystanie z opracowań Utworu i na wykonanie pozostałych praw zależnych, przy czym strony postanowiły, że: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ażdej publicznej publikacji Utworu Licencjobiorca ma obowiązek informowania odbiorców, o fakcie powstania Utworu na zlecenie Województwa Małopolskiego z zastosowaniem zwrotu: </w:t>
      </w:r>
      <w:r>
        <w:rPr>
          <w:rFonts w:cs="Times New Roman" w:ascii="Times New Roman" w:hAnsi="Times New Roman"/>
          <w:i/>
          <w:sz w:val="24"/>
          <w:szCs w:val="24"/>
        </w:rPr>
        <w:t>Program polityki zdrowotnej dotyczący profilaktyki zakażeń meningokokowych w Małopolsce na lata 2020-2027 – został zlecony i opracowany ze środków finansowych Województwa Małopolskiego,</w:t>
      </w:r>
    </w:p>
    <w:p>
      <w:pPr>
        <w:pStyle w:val="Akapitzlist"/>
        <w:numPr>
          <w:ilvl w:val="2"/>
          <w:numId w:val="1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ażdej publicznej publikacji Utworu Licencjobiorca ma obowiązek umieszczenia informacji, że autorem Utworu jest dr n. med. Hanna Czajk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zyskał pozytywną opinię Prezesa Agencji Oceny Technologii Medycznych i Taryfikacji nr 14/2020  z dnia 12 marca 2020 r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lecenie zadań w ramach realizacji Programu, może odbywać się poprzez udzielenie finansowania wybranemu w konkursie podmiotowi leczniczemu lub podmiotom leczniczym, spełniającym wszystkie określone w niniejszym Ogłoszeniu warunki konkursowe. 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skierowany jest do dzieci do </w:t>
      </w:r>
      <w:r>
        <w:rPr>
          <w:b/>
          <w:sz w:val="24"/>
          <w:szCs w:val="24"/>
        </w:rPr>
        <w:t>2 lat, w tym kończących w danym roku kalendarzowym 2 lata zamieszkałych na terenie powiatu krakowskiego</w:t>
      </w:r>
      <w:r>
        <w:rPr>
          <w:sz w:val="24"/>
          <w:szCs w:val="24"/>
        </w:rPr>
        <w:t xml:space="preserve"> z </w:t>
      </w:r>
      <w:r>
        <w:rPr>
          <w:rFonts w:eastAsia="Calibri"/>
          <w:bCs/>
          <w:sz w:val="24"/>
          <w:szCs w:val="24"/>
          <w:lang w:eastAsia="en-US"/>
        </w:rPr>
        <w:t>wyjątkiem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dzieci przebywających w placówkach sprawujących całodobową opiekę nad dziećmi pozbawionymi opieki rodzicielskiej w Małopolsce oraz dzieci przebywających w żłobkach/ klubach dziecięcych w Małopolsce, o których mowa </w:t>
        <w:br/>
        <w:t xml:space="preserve">w wariancie </w:t>
      </w:r>
      <w:r>
        <w:rPr>
          <w:rFonts w:eastAsia="Calibri"/>
          <w:bCs/>
          <w:i/>
          <w:iCs/>
          <w:sz w:val="24"/>
          <w:szCs w:val="24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i </w:t>
      </w:r>
      <w:r>
        <w:rPr>
          <w:rFonts w:eastAsia="Calibri"/>
          <w:bCs/>
          <w:i/>
          <w:iCs/>
          <w:sz w:val="24"/>
          <w:szCs w:val="24"/>
          <w:lang w:eastAsia="en-US"/>
        </w:rPr>
        <w:t>2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Programu, </w:t>
      </w:r>
      <w:r>
        <w:rPr>
          <w:rFonts w:eastAsia="Calibri"/>
          <w:bCs/>
          <w:sz w:val="24"/>
          <w:szCs w:val="24"/>
          <w:lang w:eastAsia="en-US"/>
        </w:rPr>
        <w:t>z zastrzeżeniem pkt III ppkt 4</w:t>
      </w:r>
      <w:r>
        <w:rPr>
          <w:sz w:val="24"/>
          <w:szCs w:val="24"/>
        </w:rPr>
        <w:t xml:space="preserve">. 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oprzez „</w:t>
      </w:r>
      <w:r>
        <w:rPr>
          <w:i/>
          <w:sz w:val="24"/>
          <w:szCs w:val="24"/>
          <w:lang w:eastAsia="ar-SA"/>
        </w:rPr>
        <w:t>placówki sprawujące całodobową opiekę nad dziećmi pozbawionymi opieki rodzicielskiej”</w:t>
      </w:r>
      <w:r>
        <w:rPr>
          <w:sz w:val="24"/>
          <w:szCs w:val="24"/>
          <w:lang w:eastAsia="ar-SA"/>
        </w:rPr>
        <w:t xml:space="preserve"> należy rozumieć placówki opiekuńczo-wychowawcze </w:t>
        <w:br/>
        <w:t xml:space="preserve">oraz rodzinne domy dziecka, zgodnie z ustawą z dnia 9 czerwca 2011 r. </w:t>
        <w:br/>
        <w:t>o wspieraniu rodziny i systemie pieczy zastępczej (</w:t>
      </w:r>
      <w:r>
        <w:rPr>
          <w:bCs/>
          <w:sz w:val="24"/>
          <w:szCs w:val="24"/>
          <w:lang w:eastAsia="ar-SA"/>
        </w:rPr>
        <w:t>Dz.U. z 2024 r., poz. 177 z późn. zm. )</w:t>
      </w:r>
      <w:r>
        <w:rPr>
          <w:sz w:val="24"/>
          <w:szCs w:val="24"/>
          <w:lang w:eastAsia="ar-SA"/>
        </w:rPr>
        <w:t>,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z żłobki i kluby dziecięce należy rozumieć placówki sprawujące opiekę nad dziećmi do lat 3, zgodnie z ustawą z dnia 4 lutego 2011 r. </w:t>
      </w:r>
      <w:r>
        <w:rPr>
          <w:i/>
          <w:sz w:val="24"/>
          <w:szCs w:val="24"/>
        </w:rPr>
        <w:t>o opiece nad dziećmi w wieku do lat 3</w:t>
      </w:r>
      <w:r>
        <w:rPr>
          <w:sz w:val="24"/>
          <w:szCs w:val="24"/>
        </w:rPr>
        <w:t xml:space="preserve"> (t. j. Dz. U. z 2024 r., poz. 338 z późn. zm.). 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Zakres przedmiotowy </w:t>
      </w:r>
      <w:r>
        <w:rPr>
          <w:rFonts w:eastAsia="Calibri"/>
          <w:bCs/>
          <w:i/>
          <w:iCs/>
          <w:sz w:val="24"/>
          <w:szCs w:val="24"/>
          <w:lang w:eastAsia="en-US"/>
        </w:rPr>
        <w:t>Programu</w:t>
      </w:r>
      <w:r>
        <w:rPr>
          <w:rFonts w:eastAsia="Calibri"/>
          <w:bCs/>
          <w:sz w:val="24"/>
          <w:szCs w:val="24"/>
          <w:lang w:eastAsia="en-US"/>
        </w:rPr>
        <w:t xml:space="preserve"> obejmuje wykonanie szczepienia dzieci do 2 lat, </w:t>
        <w:br/>
        <w:t>w tym kończących w danym roku kalendarzowym 2 lata przeciwko zakażeniom meningokokowym typu B poprzedzonych każdorazow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apoznaniem rodziców /opiekunów prawnych dziecka z działaniem szczepionki przeciwko meningokokom typu 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kwalifikacją lekarską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uzyskaniem pisemnej zgody rodziców /opiekunów prawnych dziecka na szczepieni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wraz odnotowaniem wykonania świadczenia w stosownej dokument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W przypadku braku możliwości zaszczepienia osób, o których mowa pkt III ppkt 1 z przyczyn niezależnych od podmiotu leczniczego dopuszcza się możliwość począwszy od dnia 8 listopada 2024 r. , przeznaczenia wolnych dawek szczepionki i wykonania szczepień dla innych dzieci, o których mowa w wariancie 4 Programu, w szczególności gdyby zaistniała konieczność wykorzystania wolnych dawek szczepionki w przypadku niskiej frekwencji wśród populacji, dla której Program jest przeznaczony w pierwszej kolejności , tzn. przewidzianej w wariancie 1-3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pieniami przeciwko zakażeniom meningokokowym typu B mogą być objęte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dzieci do 2 lat w tym kończące w danym roku kalendarzowym 2 lata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dzieci urodzone w 2022 rok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łniające kryter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gra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 zastrzeżeniem pkt III ppkt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ałym cyklu szczepień, dla konkretnej osoby, należy stosować tą samą szczepionkę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pienia powinny być udzielane na terenie Gmin Powiatu Krakowskieg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zewidywana minimalna łączna liczba dawek szczepienia planowana do wykonania w ramach realizacji Programu wynos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65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torzy (realizator) Programu zobowiązani będą (będzie) do wykonania szczepień wg schematu - zgodnego z charakterystyką zastosowanego produktu leczniczego CHPL - odpowiednio dostosowanego do wieku dziecka rozpoczynającego lub kontynuującego cykl szczepień. W całym cyklu szczepień u jednego dziecka należy stosować ten sam rodzaj preparatu szczepionkowego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więcej niż jednego realizatora Programu, minimalna liczba dawek szczepionki, jaką będą musieli podać wybrani realizatorzy zostanie określona w umowie zawartej przez zleceniodawcę ze zleceniobiorcami. Podstawą do określenia liczby dawek szczepionki dla wybranych realizatorów będzie liczba dawek określona w ofercie konkursowej danego podmiotu leczniczego oraz liczba wybranych realizatorów Programu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realizatorem Programu będzie jeden podmiot leczniczy zostanie on zobowiązany do podania minimum </w:t>
      </w:r>
      <w:r>
        <w:rPr>
          <w:b/>
          <w:sz w:val="24"/>
          <w:szCs w:val="24"/>
        </w:rPr>
        <w:t xml:space="preserve">165 dawek szczepionki </w:t>
      </w:r>
      <w:r>
        <w:rPr>
          <w:sz w:val="24"/>
          <w:szCs w:val="24"/>
        </w:rPr>
        <w:t xml:space="preserve">i objęcia szczepieniami dzieci w wyszczególnionych w pkt 1 rocznikach urodzeniowych, w tym dzieci zapisane do lekarza pierwszego kontaktu u innych świadczeniodawców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wybranych podmiotów leczniczych (wybranego podmiotu leczniczego) będzie należało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arcie z informacją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ie</w:t>
      </w:r>
      <w:r>
        <w:rPr>
          <w:rFonts w:cs="Times New Roman" w:ascii="Times New Roman" w:hAnsi="Times New Roman"/>
          <w:sz w:val="24"/>
          <w:szCs w:val="24"/>
        </w:rPr>
        <w:t xml:space="preserve"> do rodziców/opiekunów dzieci, spełniających kryteria udziału w </w:t>
      </w:r>
      <w:r>
        <w:rPr>
          <w:rFonts w:cs="Times New Roman" w:ascii="Times New Roman" w:hAnsi="Times New Roman"/>
          <w:i/>
          <w:iCs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(działania edukacyjno-informacyjne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wiązanie współpracy z nieuczestniczącymi w konkursie ofert podmiotami leczniczymi </w:t>
      </w:r>
      <w:r>
        <w:rPr>
          <w:rFonts w:cs="Times New Roman" w:ascii="Times New Roman" w:hAnsi="Times New Roman"/>
          <w:sz w:val="24"/>
          <w:szCs w:val="24"/>
        </w:rPr>
        <w:t xml:space="preserve">posiadającymi w swej strukturze jednostki podstawowej opieki zdrowotnej wraz z punktem szczepień (działającymi na terenie danej Gminy/Gmin, w których podmiot będzie realizował </w:t>
      </w:r>
      <w:r>
        <w:rPr>
          <w:rFonts w:cs="Times New Roman" w:ascii="Times New Roman" w:hAnsi="Times New Roman"/>
          <w:i/>
          <w:iCs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), </w:t>
        <w:br/>
        <w:t xml:space="preserve">w celu promocji </w:t>
      </w:r>
      <w:r>
        <w:rPr>
          <w:rFonts w:cs="Times New Roman" w:ascii="Times New Roman" w:hAnsi="Times New Roman"/>
          <w:i/>
          <w:iCs/>
          <w:sz w:val="24"/>
          <w:szCs w:val="24"/>
        </w:rPr>
        <w:t>Programu</w:t>
      </w:r>
      <w:r>
        <w:rPr>
          <w:rFonts w:cs="Times New Roman" w:ascii="Times New Roman" w:hAnsi="Times New Roman"/>
          <w:sz w:val="24"/>
          <w:szCs w:val="24"/>
        </w:rPr>
        <w:t xml:space="preserve"> szczepień przeciwko zakażeniom meningokokowym typu B, prowadzenia kampanii edukacyjnej oraz informowania rodziców </w:t>
        <w:br/>
        <w:t xml:space="preserve">o możliwości zaszczepienia dzieci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krutacja dzieci do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gram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rejestracja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anym podmiocie leczniczym w celu realizacji świadczenia (ustalenie terminarza wykonywania szczepień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up preparatu medycz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zczepionki przeciw meningokokom </w:t>
        <w:br/>
        <w:t>typu B) – preparatu zatwierdzonego i dopuszczonego do obrotu w Polsc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prowadzenie badań lekarskich </w:t>
      </w:r>
      <w:r>
        <w:rPr>
          <w:rFonts w:cs="Times New Roman" w:ascii="Times New Roman" w:hAnsi="Times New Roman"/>
          <w:sz w:val="24"/>
          <w:szCs w:val="24"/>
        </w:rPr>
        <w:t>(kwalifikacja do szczepienia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zczepienie dzieci, w tym dzieci zapisane do lekarza pierwszego kontaktu u innych świadczeniodawców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zczepienia</w:t>
      </w:r>
      <w:r>
        <w:rPr>
          <w:rFonts w:cs="Times New Roman" w:ascii="Times New Roman" w:hAnsi="Times New Roman"/>
          <w:sz w:val="24"/>
          <w:szCs w:val="24"/>
        </w:rPr>
        <w:t xml:space="preserve"> wg przyjętego schematu, zgodnego </w:t>
        <w:br/>
        <w:t xml:space="preserve">z charakterystyką zastosowanego produktu leczniczego ChPL. Zaleca się wykonanie całego cyklu szczepień u każdego dziecka jednym preparatem (dotychczas stosowanym). </w:t>
      </w:r>
      <w:r>
        <w:rPr>
          <w:rFonts w:cs="Times New Roman" w:ascii="Times New Roman" w:hAnsi="Times New Roman"/>
          <w:color w:val="000000"/>
          <w:sz w:val="24"/>
          <w:szCs w:val="24"/>
        </w:rPr>
        <w:t>Szczepienia każdorazowo poprzedzone będą kwalifikacją lekarską przez fachowych pracowników medycznych posiadających stosowne wykształc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uprawnienia zawodowe oraz wiedzę z zakresu epidemiologii chorób zakaźnych i wykonywane przez pielęgniarki posiadające stosowne uprawnienia zawodowe przy udziale rodziców, którzy wyrażą chęć zaszczepienia swojego dziecka znajdującego się wśród osób objęt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gram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daniem realizatorów (lub realizatora) będzie zapoznanie rodziców /opiekunów prawnych dziecka z działaniem szczepionki przeciwko zakażeniom meningokokowym oraz uzyskanie pisemnej zgody rodzica /opiekuna dziecka na wykonanie szczepienia i przetwarzanie danych osobowych na potrzeby związane z realizacją i rozliczeniem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gram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rowadzenie wymaganej przepisami prawa dokumentacji medycznej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dotyczącej szczepienia danego dziecka wraz z odnotowaniem wykonania świadczenia w stosownej dokumentacj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prowadzenie dokumentacji merytorycznej i finansowej z realizacji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Programu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oraz przedkładanie do Wydziału Organizacyjnego i Spraw Obywatelskich Starostwa Powiatowego w Krakowie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51" w:hanging="0"/>
        <w:jc w:val="both"/>
        <w:rPr>
          <w:rFonts w:ascii="Times New Roman" w:hAnsi="Times New Roman" w:eastAsia="Calibri" w:cs="Times New Roman"/>
          <w:b/>
          <w:b/>
          <w:bCs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comiesięcznych sprawozdań merytoryczno-finansowych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brazujących przebieg wdrażania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Programu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dnia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5 każdego miesiąca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informacja powinna dotyczyć działań podjętych w poprzednim miesiącu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51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sprawozdania końcowego do dnia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5 grudnia 2024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wadzenie kampanii informacyjno-edukacyjnej w zakresie przedmiot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ogram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ind w:left="295" w:hanging="0"/>
        <w:contextualSpacing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opracowania własnych informacji medialnych lub materiałów poglądowych realizatorzy (lub realizator)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Program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obowiązani są do współpracy z Wydziałem Organizacyjnym i Spraw Obywatelskich Starostwa Powiatowego w Krakowie w zakresie planowanych działań medialnych, </w:t>
        <w:br/>
        <w:t xml:space="preserve">w tym przekazania do uzgodnienia na etapie projektu stosownych materiałów przeznaczonych do powszechnej publikacji. 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szystkich materiałach, w tym promocyjnych i informacyjnych dotyczących przedsięwzięcia, realizatorzy (lub realizator) zobowiązani są do zamieszczania logo Województwa Małopolskiego, Powiatu Krakowskieg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 sposób zapewniający dobrą widoczn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informacją o treści: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zczepienie realizowane przy wsparciu finansowym Województwa Małopolskiego oraz Powiatu Krakowskiego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, o których opracowaniu zdecyduje podmiot leczniczy, muszą spełniać wymagania ustawy z dnia 4 kwietnia 2019 r. o dostępności cyfrowej stron internetowych i aplikacji mobilnych podmiotów publicznych (Dz.U. z 2023 r. poz. 1440)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żywszy, że </w:t>
      </w:r>
      <w:r>
        <w:rPr>
          <w:rFonts w:cs="Times New Roman" w:ascii="Times New Roman" w:hAnsi="Times New Roman"/>
          <w:i/>
          <w:iCs/>
          <w:sz w:val="24"/>
          <w:szCs w:val="24"/>
        </w:rPr>
        <w:t>Zadanie</w:t>
      </w:r>
      <w:r>
        <w:rPr>
          <w:rFonts w:cs="Times New Roman" w:ascii="Times New Roman" w:hAnsi="Times New Roman"/>
          <w:sz w:val="24"/>
          <w:szCs w:val="24"/>
        </w:rPr>
        <w:t xml:space="preserve"> finansowane jest ze środków publicznych realizatorzy (lub realizator) </w:t>
      </w:r>
      <w:r>
        <w:rPr>
          <w:rFonts w:cs="Times New Roman" w:ascii="Times New Roman" w:hAnsi="Times New Roman"/>
          <w:i/>
          <w:iCs/>
          <w:sz w:val="24"/>
          <w:szCs w:val="24"/>
        </w:rPr>
        <w:t>Zadania</w:t>
      </w:r>
      <w:r>
        <w:rPr>
          <w:rFonts w:cs="Times New Roman" w:ascii="Times New Roman" w:hAnsi="Times New Roman"/>
          <w:sz w:val="24"/>
          <w:szCs w:val="24"/>
        </w:rPr>
        <w:t xml:space="preserve"> zobowiązani są do nie podejmowania działań, które mogłyby wzbudzić obawy o brak obiektywizmu wobec producentów produktów leczniczych  lub wyrobów medycz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realizacji zadania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objęte konkursem ofert realizowane będą w termi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 dnia zawarcia umowy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grudnia 2024 rok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sokość środków finansowych przeznaczonych na realizację zadania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anowana kwota środków finansowych przeznaczonych na realizację Programu wynosi łącznie </w:t>
      </w:r>
      <w:r>
        <w:rPr>
          <w:rFonts w:cs="Times New Roman" w:ascii="Times New Roman" w:hAnsi="Times New Roman"/>
          <w:b/>
          <w:sz w:val="24"/>
          <w:szCs w:val="24"/>
        </w:rPr>
        <w:t xml:space="preserve">64 721,00 zł </w:t>
      </w:r>
      <w:r>
        <w:rPr>
          <w:rFonts w:cs="Times New Roman" w:ascii="Times New Roman" w:hAnsi="Times New Roman"/>
          <w:sz w:val="24"/>
          <w:szCs w:val="24"/>
        </w:rPr>
        <w:t>(sześćdziesiąt cztery tysiące siedemset dwadzieścia jeden złotych, 00/100)</w:t>
      </w:r>
      <w:r>
        <w:rPr>
          <w:rFonts w:cs="Times New Roman" w:ascii="Times New Roman" w:hAnsi="Times New Roman"/>
          <w:b/>
          <w:sz w:val="24"/>
          <w:szCs w:val="24"/>
        </w:rPr>
        <w:t>, w</w:t>
      </w:r>
      <w:r>
        <w:rPr>
          <w:rFonts w:cs="Times New Roman" w:ascii="Times New Roman" w:hAnsi="Times New Roman"/>
          <w:sz w:val="24"/>
          <w:szCs w:val="24"/>
        </w:rPr>
        <w:t xml:space="preserve"> tym ze środków dotacji budżetowej województwa Małopolskiego </w:t>
      </w:r>
      <w:r>
        <w:rPr>
          <w:rFonts w:cs="Times New Roman" w:ascii="Times New Roman" w:hAnsi="Times New Roman"/>
          <w:b/>
          <w:sz w:val="24"/>
          <w:szCs w:val="24"/>
        </w:rPr>
        <w:t xml:space="preserve">25 721,00 zł </w:t>
      </w:r>
      <w:r>
        <w:rPr>
          <w:rFonts w:cs="Times New Roman" w:ascii="Times New Roman" w:hAnsi="Times New Roman"/>
          <w:sz w:val="24"/>
          <w:szCs w:val="24"/>
        </w:rPr>
        <w:t>(dwadzieścia pięć tysięcy siedemset dwadzieścia jeden  złotych 00/100)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środków budżetowych Powiatu Krakowskiego </w:t>
      </w:r>
      <w:r>
        <w:rPr>
          <w:rFonts w:cs="Times New Roman" w:ascii="Times New Roman" w:hAnsi="Times New Roman"/>
          <w:b/>
          <w:sz w:val="24"/>
          <w:szCs w:val="24"/>
        </w:rPr>
        <w:t xml:space="preserve">39 000,00 zł </w:t>
      </w:r>
      <w:r>
        <w:rPr>
          <w:rFonts w:cs="Times New Roman" w:ascii="Times New Roman" w:hAnsi="Times New Roman"/>
          <w:sz w:val="24"/>
          <w:szCs w:val="24"/>
        </w:rPr>
        <w:t>(trzydzieści dziewięć tysięcy złotych 00/100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ind w:left="85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stawiane oferentom niezbędne do realizacji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konkursu mogą przystąpić podmioty lecznicze w rozumieniu ustawy z dnia 15 kwietnia 2011 r. o działalności leczniczej (t. j. Dz. U. z 2024 r., poz. 799) spełniający wymogi formalne i merytoryczne niezbędne do realizacji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agania formalne stawiane oferentom, niezbędne do realizacji programu zdrowotnego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is do rejestru podmiotów wykonujących działalność leczniczą wskazanego w ustawie z dnia 15 kwietnia 2011 r. o działalności leczniczej (Dz. U. z 2024 r., poz. 799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dzielania świadczeń zdrowotnych wyłącznie przez osoby wykonujące zawód medyczny oraz spełniające wymagania zdrowotne określone w odrębnych przepisach, w tym: posiadanie zatrudnionych lekarzy pediatrów, lekarzy specjalizujących się w dziedzinie pediatrii, pielęgniarek absolwentek kursu specjalistycznego dotyczącego szczepień ochronnych,</w:t>
      </w:r>
    </w:p>
    <w:p>
      <w:pPr>
        <w:pStyle w:val="Normal"/>
        <w:numPr>
          <w:ilvl w:val="0"/>
          <w:numId w:val="16"/>
        </w:numPr>
        <w:spacing w:before="0" w:after="0"/>
        <w:ind w:left="1349" w:hanging="357"/>
        <w:rPr/>
      </w:pPr>
      <w:r>
        <w:rPr>
          <w:rFonts w:cs="Times New Roman" w:ascii="Times New Roman" w:hAnsi="Times New Roman"/>
          <w:sz w:val="24"/>
          <w:szCs w:val="24"/>
        </w:rPr>
        <w:t>posiadanie kontraktu z Narodowym Funduszem Zdrowia w zakresie realizacji programów profilaktycz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34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ć zrealizowane w ostatnich 2 latach podobne zadania,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ind w:left="1349" w:hanging="35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posiadanie sprzętu komputerowego i oprogramowania umożliwiającego gromadzenie i przetwarzanie danych uzyskanych w trakcie realizacji programu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siadanie sprawnej linii telefonicznej.</w:t>
      </w:r>
    </w:p>
    <w:p>
      <w:pPr>
        <w:pStyle w:val="Default"/>
        <w:tabs>
          <w:tab w:val="clear" w:pos="708"/>
          <w:tab w:val="left" w:pos="993" w:leader="none"/>
        </w:tabs>
        <w:ind w:left="1353" w:hanging="0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osób, termin i miejsce składania ofert</w:t>
      </w:r>
    </w:p>
    <w:p>
      <w:pPr>
        <w:pStyle w:val="Normal"/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wymaganym formularzu ofertowym w formie pisemnej </w:t>
        <w:br/>
        <w:t xml:space="preserve">i wraz z załącznikami pod rygorem odrzucenia, złożyć w zamkniętej kopercie w Kancelarii Starostwa Powiatowego w Krakowie, Kraków al. Słowackiego 20, pok. 15, w terminie do </w:t>
      </w:r>
      <w:r>
        <w:rPr>
          <w:rFonts w:cs="Times New Roman" w:ascii="Times New Roman" w:hAnsi="Times New Roman"/>
          <w:b/>
          <w:sz w:val="24"/>
          <w:szCs w:val="24"/>
        </w:rPr>
        <w:t>13.09. 2024 r., do godziny 15.30</w:t>
      </w:r>
      <w:r>
        <w:rPr>
          <w:rFonts w:cs="Times New Roman" w:ascii="Times New Roman" w:hAnsi="Times New Roman"/>
          <w:sz w:val="24"/>
          <w:szCs w:val="24"/>
        </w:rPr>
        <w:t xml:space="preserve"> z dopiskiem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Konkurs ofert na wybór realizatorów (lub realizatora) programu pn.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ar-SA"/>
        </w:rPr>
        <w:t xml:space="preserve"> „Program polityki zdrowotnej dotyczący profilaktyki zakażeń meningokokowych w Małopolsce na lata 2020-2027”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2024 roku w ramach zadania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ar-SA"/>
        </w:rPr>
        <w:t xml:space="preserve"> Bezpieczni bo zaszczepieni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– NIE OTWIERAĆ”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Oferta przesłana winna być również oznaczona jak w ust.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oferent może złożyć tylko jedną ofert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duje </w:t>
      </w:r>
      <w:r>
        <w:rPr>
          <w:rFonts w:cs="Times New Roman" w:ascii="Times New Roman" w:hAnsi="Times New Roman"/>
          <w:b/>
          <w:sz w:val="24"/>
          <w:szCs w:val="24"/>
        </w:rPr>
        <w:t>data wpływu</w:t>
      </w:r>
      <w:r>
        <w:rPr>
          <w:rFonts w:cs="Times New Roman" w:ascii="Times New Roman" w:hAnsi="Times New Roman"/>
          <w:sz w:val="24"/>
          <w:szCs w:val="24"/>
        </w:rPr>
        <w:t xml:space="preserve"> oferty do siedziby Starostwa Powiatowego w Krakowie potwierdzona pieczęcią wpływu, a nie data stempla poczt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łożone oferty podlegają ocenie formalnej i merytorycz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łożenie oferty nie jest równoznaczne z zapewnieniem przyznania finans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wyznaczonym terminie nie będą rozpatry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ent ponosi wszelkie koszty związane z przygotowaniem i złożeniem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ferta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owinna zawierać 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 oraz warunkami szczegółowymi programu profilaktycznego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Dane dotyczące podmiotu wykonującego działalność leczniczą w rozumieniu ustawy z dnia 15 kwietnia 2011 r. o działalności leczniczej (Dz.U. z 2024 r., 799 z późn. zm. 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liczby i kwalifikacji personelu fachowego biorącego udział w Program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arunków lokalowych, wyposażenia w aparaturę i sprzęt medyczny umożliwiający realizację Programu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dzieci w rocznikach podlegających szczepieniu, zamieszkałe na terenie Powiatu Krakowskieg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ferty należy dołączyć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ię wpisu</w:t>
      </w:r>
      <w:r>
        <w:rPr>
          <w:rFonts w:cs="Times New Roman" w:ascii="Times New Roman" w:hAnsi="Times New Roman"/>
          <w:sz w:val="24"/>
          <w:szCs w:val="24"/>
        </w:rPr>
        <w:t xml:space="preserve"> do rejestru podmiotów wykonujących działalność leczniczą,</w:t>
      </w:r>
      <w:r>
        <w:rPr>
          <w:rFonts w:eastAsia="Calibri" w:cs="A;Calibri" w:ascii="A;Calibri" w:hAnsi="A;Calibri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ub inne dokumenty informujące o statusie prawnym podmiotu składającego ofertę i umocowanie osób go reprezentujących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, że podmiot składający ofertę jest jedynym posiadaczem rachunku, na który zostaną przekazane środki, i zobowiązuje się go utrzymywać do chwili zaakceptowania rozliczenia tych środków pod względem finansowym i rzeczowym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o których mowa w pkt 6, składa się pod rygorem odpowiedzialności karnej za składanie fałszywych zeznań. Składający oświadczenie jest obowiązany do zawarcia w nim klauzuli następującej treści: „Jestem świadomy odpowiedzialności karnej za złożenie fałszywych oświadczeń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muszą spełniać wymogi ważności, tzn. muszą być podpisane przez osoby uprawnione do składania oświadczeń woli i spełniać następujące warunk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łączników składanych w formie kserokopii każda strona załącznika winna być potwierdzona za zgodność z oryginałem przez osoby uprawnion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soby uprawnione nie dysponują pieczątkami imiennymi każda strona winna być podpisana pełnym imieniem i nazwiskiem z zaznaczeniem pełnionej funk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strona opatrzona winna być także datą potwierdzania zgodności</w:t>
        <w:br/>
        <w:t>z oryginał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pola oferty muszą zostać wypełnione, w miejscach, które nie odnoszą się do oferenta należy wpisać „nie dotyczy”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dopuszcza się dokonywania odręcznych poprawek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ryteria oceny ofert</w:t>
      </w:r>
    </w:p>
    <w:p>
      <w:pPr>
        <w:pStyle w:val="Normal"/>
        <w:keepLines/>
        <w:autoSpaceDE w:val="false"/>
        <w:spacing w:lineRule="auto" w:line="240" w:before="120" w:after="12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oferty dokonywana będzie według następujących kryteriów: </w:t>
      </w:r>
    </w:p>
    <w:p>
      <w:pPr>
        <w:pStyle w:val="Normal"/>
        <w:autoSpaceDE w:val="false"/>
        <w:spacing w:lineRule="auto" w:line="240" w:before="120" w:after="120"/>
        <w:ind w:left="340" w:hanging="22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cena jednostkowego kosztu całkowit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szt w przeliczeniu na zaszczepienie 1 dziecka) (max 50 pkt), w tym: 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cena najniższa we wszystkich ofertach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x 50 pk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przy każdej wyższej oferowanej cenie liczbę punktów wylicza się ze wzoru: (najniższa cena jednostkowa/ cena jednostkowa danej oferty) x 50 pkt; </w:t>
      </w:r>
    </w:p>
    <w:p>
      <w:pPr>
        <w:pStyle w:val="Normal"/>
        <w:autoSpaceDE w:val="false"/>
        <w:spacing w:lineRule="auto" w:line="240" w:before="120" w:after="120"/>
        <w:ind w:left="340" w:hanging="2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cena sposobu realizacji progra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1 do 40 pkt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ym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osób zorganizowania i przeprowadzenia progra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iałań promocyjnych, informacyjnych), kompleksowość, dostępność i możliwość wykonania świadczeń lub innych usług oraz lokalizacja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1 do 5 pk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warunków lokal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przętu (komputer, telefon) niezbędnych do realizacji Programu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 1 do 5 pkt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udzielania świadczeń zdrowotnych</w:t>
      </w:r>
      <w:r>
        <w:rPr>
          <w:rFonts w:cs="Times New Roman" w:ascii="Times New Roman" w:hAnsi="Times New Roman"/>
          <w:sz w:val="24"/>
          <w:szCs w:val="24"/>
        </w:rPr>
        <w:t xml:space="preserve"> wyłącznie przez osoby wykonujące zawód medyczny oraz spełniające wymagania zdrowotne określone w odrębnych przepisach, w tym: zatrudnionych lekarzy pediatrów, lekarzy specjalizujących się w dziedzinie pediatrii, pielęgniarek absolwentek kursu specjalistycznego dotyczącego szczepień ochronnych - od</w:t>
      </w:r>
      <w:r>
        <w:rPr>
          <w:rFonts w:cs="Times New Roman" w:ascii="Times New Roman" w:hAnsi="Times New Roman"/>
          <w:b/>
          <w:sz w:val="24"/>
          <w:szCs w:val="24"/>
        </w:rPr>
        <w:t xml:space="preserve"> 1 do 10 pkt,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iadanie w swojej strukturze jednostki podstawowej opieki zdrowotnej</w:t>
      </w:r>
      <w:r>
        <w:rPr>
          <w:rFonts w:cs="Times New Roman" w:ascii="Times New Roman" w:hAnsi="Times New Roman"/>
          <w:sz w:val="24"/>
          <w:szCs w:val="24"/>
        </w:rPr>
        <w:t xml:space="preserve">, w tym gabinetu lekarskiego do konsultacji dzieci objętych działaniami Programu wraz z punktem szczepień - </w:t>
      </w:r>
      <w:r>
        <w:rPr>
          <w:rFonts w:cs="Times New Roman" w:ascii="Times New Roman" w:hAnsi="Times New Roman"/>
          <w:b/>
          <w:sz w:val="24"/>
          <w:szCs w:val="24"/>
        </w:rPr>
        <w:t>od 1 do 10 pkt,</w:t>
      </w:r>
    </w:p>
    <w:p>
      <w:pPr>
        <w:pStyle w:val="Normal"/>
        <w:keepLines/>
        <w:numPr>
          <w:ilvl w:val="0"/>
          <w:numId w:val="1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w stałym nadzorze pediatrycznym dzieci w rocznikach podlegających szczepieniu, zameldowanych na terenie - </w:t>
      </w:r>
      <w:r>
        <w:rPr>
          <w:rFonts w:cs="Times New Roman" w:ascii="Times New Roman" w:hAnsi="Times New Roman"/>
          <w:b/>
          <w:sz w:val="24"/>
          <w:szCs w:val="24"/>
        </w:rPr>
        <w:t>od 1do 10 pkt.</w:t>
      </w:r>
    </w:p>
    <w:p>
      <w:pPr>
        <w:pStyle w:val="Normal"/>
        <w:autoSpaceDE w:val="false"/>
        <w:spacing w:lineRule="auto" w:line="240" w:before="120" w:after="120"/>
        <w:ind w:left="340" w:hanging="22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datkowe kryteria (max 10 pkt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świadczenie ofer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ealizacji zadań o podobnym charakterze i zasięgu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 1 - 10 p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strzygnięcie konkursu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ofert nastąpi do </w:t>
      </w:r>
      <w:r>
        <w:rPr>
          <w:rFonts w:cs="Times New Roman" w:ascii="Times New Roman" w:hAnsi="Times New Roman"/>
          <w:b/>
          <w:sz w:val="24"/>
          <w:szCs w:val="24"/>
        </w:rPr>
        <w:t>dnia 19.09. 2024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jący zastrzega sobie prawo do odwołania konkursu</w:t>
      </w:r>
      <w:r>
        <w:rPr>
          <w:rFonts w:eastAsia="Calibri" w:cs="A;Calibri" w:ascii="A;Calibri" w:hAnsi="A;Calibri"/>
          <w:b/>
          <w:color w:val="FF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d upływem terminu na złożenie ofert</w:t>
      </w:r>
      <w:r>
        <w:rPr>
          <w:rFonts w:cs="Times New Roman" w:ascii="Times New Roman" w:hAnsi="Times New Roman"/>
          <w:sz w:val="24"/>
          <w:szCs w:val="24"/>
        </w:rPr>
        <w:t xml:space="preserve">, a także przedłużenia terminu i zmiany miejsca otwarcia ofert oraz przedłużenia terminu rozstrzygnięcia konkur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ofert zostaną podane do publicznej wiadomości w formie informacji zamieszczonej na tablicy ogłoszeń i na stronie podmiotowej Biuletynu Informacji Publicznej Starostwa Powiatowego w Krakowie do </w:t>
      </w:r>
      <w:r>
        <w:rPr>
          <w:rFonts w:cs="Times New Roman" w:ascii="Times New Roman" w:hAnsi="Times New Roman"/>
          <w:b/>
          <w:bCs/>
          <w:sz w:val="24"/>
          <w:szCs w:val="24"/>
        </w:rPr>
        <w:t>dnia 23.09.2024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misji Konkursowej dla wyłonienia realizatorów programów polityki zdrowotnej określa Zarządzenie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Nr 104/2024 Starosty Krakowskiego z dnia 11 czerwca 2024 r. w sprawie ustalenia zasad i trybu przeprowadzania konkursów ofert na wybór realizatorów programów polityki zdrowotnej oraz powołania Komisji Konkursowej do spraw oceny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nieuregulowanym w ustawie z dnia 27.08.2004 r. o świadczeniach opieki zdrowotnej finansowanych ze środków publicznych (t. j. Dz. U. z 2024 r., poz. 146) do trybu przeprowadzenia konkursu ofert i zawarcia umów o realizację programu zdrowotnego stosuje się odpowiednio przepisy Kodeksu Cywilnego dotyczące przetarg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83" w:after="20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Informacje o przetwarzaniu danych osobowyc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przetwarzane w Starostwie Powiatowym w Krakowie są przetwarzane zgodnie z obowiązującymi przepisami prawa Unii Europejskiej (w szczególności z Rozporządzeniem Parlamentu Europejskiego i Rady (UE) 2016/679 z dnia 27 kwietnia 2016 r. w sprawie ochrony osób fizycznych w związku z przetwarzaniem danych osobowych i w sprawie swobodnego przepływu takich danych oraz uchylenia dyrektywy 95/46/WE zwanym dalej „RODO”) i przepisami krajowymi z zakresu ochrony danych osobow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jest Powiat Krakowski z siedzibą w Krakowie, al. Słowackiego 20, 30-037 Kraków, tel: 12 633-49-06, adres e-mail: zarzad@powiat.krakow.pl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owołał Inspektora Ochrony Danych w osobie Pana Jarosława Bulandy, którego dane kontaktowe to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 Jarosław Bulanda - numer telefonu: 12-39-79-509, adres e-mail: iod@powiat.krakow.pl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osobowych odbywa się w celu realizacji zadań przez Starostwo Powiatowe w 30-037 Krakowie oraz zgodnie z art. 6 ust.1 lit. e) ROD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której dane osobowe są przetwarzan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przypadkach kiedy przetwarzanie danych osobowych odbywa się na podstawie zgody na przetwarzanie danych osobowych osoby, której dane dotyczą, ma Ona prawo do wycofania w dowolnym momencie zgody na przetwarzanie swoich danych osobowych z tym, że wycofanie zgody nie wpływa na zgodność z prawem przetwarzania, którego dokonano na podstawie zgody przed jej wycofaniem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ma prawo żądać od administratora dostępu do swoich danych osobowych, ich sprostowania, usunięcia lub ograniczenia przetwarzania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ma prawo do wniesienia sprzeciwu wobec przetwarzania swoich danych osobowych, a także prawo do przenoszenia swoich danych osobowych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a prawo wniesienia skargi do organu nadzorcz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przez okres niezbędny do przestrzegania obowiązujących przepisów prawa i regulacj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rzetwarzaniu danych osobowych Administrator nie stosuje zautomatyzowanego podejmowania decyzji i profilowania. W przypadku szczegółowych pytań, wątpliwości, spostrzeżeń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owiat.krakow.pl</w:t>
        </w:r>
      </w:hyperlink>
    </w:p>
    <w:p>
      <w:pPr>
        <w:pStyle w:val="Normal"/>
        <w:shd w:fill="FFFFFF" w:val="clear"/>
        <w:spacing w:lineRule="exact" w:line="274" w:before="283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8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wa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ch informacji związanych z realizowanym programem udziela Barbara Pietruszka – Starszy inspektor Wydziału Organizacyjnego i Spraw Obywatelskich /tel. 12 397-91-06, pok. 106, piętro l, Kraków, al. Słowackiego 20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czta elektroniczna: orb@powiat.krakow.pl;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pietruszka@powiat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 Komisja Konkursowa przekazuje  propozycję wyboru oferty Zarządowi.  Wyboru realizatora programu zdrowotnego dokona Zarząd Powiatu w Krakow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uchwały  Zarządu Powiatu w Krakowie w sprawie wyboru oferty i przekazania środków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 stosuje się trybu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85" w:hanging="405"/>
      </w:pPr>
      <w:rPr>
        <w:i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bCs/>
      <w:color w:val="000000"/>
    </w:rPr>
  </w:style>
  <w:style w:type="character" w:styleId="WW8Num2z0">
    <w:name w:val="WW8Num2z0"/>
    <w:qFormat/>
    <w:rPr>
      <w:b w:val="false"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eastAsia="Times New Roman"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Times New Roman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bCs/>
      <w:color w:val="000000"/>
    </w:rPr>
  </w:style>
  <w:style w:type="character" w:styleId="WW8Num9z0">
    <w:name w:val="WW8Num9z0"/>
    <w:qFormat/>
    <w:rPr>
      <w:rFonts w:ascii="Arial" w:hAnsi="Arial" w:eastAsia="Times New Roman" w:cs="Arial"/>
      <w:b/>
      <w:bCs/>
      <w:color w:val="000000"/>
      <w:lang w:val="pl-P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lang w:val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Cs w:val="24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Calibri" w:cs="Arial"/>
      <w:b w:val="false"/>
      <w:bCs/>
      <w:color w:val="000000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krakow.pl" TargetMode="External"/><Relationship Id="rId3" Type="http://schemas.openxmlformats.org/officeDocument/2006/relationships/hyperlink" Target="mailto:bpietruszka@powiat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2:00Z</dcterms:created>
  <dc:creator>Twoja nazwa użytkownika</dc:creator>
  <dc:description/>
  <cp:keywords/>
  <dc:language>en-US</dc:language>
  <cp:lastModifiedBy>Barbara Pietruszka</cp:lastModifiedBy>
  <cp:lastPrinted>2024-08-14T13:58:00Z</cp:lastPrinted>
  <dcterms:modified xsi:type="dcterms:W3CDTF">2024-08-29T07:42:00Z</dcterms:modified>
  <cp:revision>69</cp:revision>
  <dc:subject/>
  <dc:title>Załącznik nr 1</dc:title>
</cp:coreProperties>
</file>