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41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Powiatu w Krakow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sierpnia 202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w sprawie akceptacji wyboru realizatora II etapu programu zdrowotnego pn. „Badanie wad postawy uczniów klas V i VI szkół podstawowych w latach 2021</w:t>
      </w:r>
      <w:r>
        <w:rPr/>
        <w:t>-</w:t>
      </w:r>
      <w:r>
        <w:rPr>
          <w:b/>
        </w:rPr>
        <w:t>2025 z Powiatu Krakowskiego oraz korekta wykrytej wady na lata 2021</w:t>
      </w:r>
      <w:r>
        <w:rPr/>
        <w:t>-</w:t>
      </w:r>
      <w:r>
        <w:rPr>
          <w:b/>
        </w:rPr>
        <w:t>2025” w roku 2024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Na podstawie art. 32 ust. 2 pkt 4 ustawy z dnia 5 czerwca 1998 r. o samorządzie powiatowym (t.j. Dz. U. 2024 r., poz. 107) i art. 48b ust. 1 ustawy z dnia 27 sierpnia 2004 r. o świadczeniach opieki zdrowotnej finansowanych ze środków publicznych (t.j. Dz. U. z 2024 r., poz. 146), Zarząd Powiatu w Krakow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ceptuje się dokonanie w drodze otwartego konkursu ofert wyboru Niepublicznego Zakładu Opieki Zdrowotnej Krakowski Ośrodek Diagnostyki Kręgosłupa z siedzibą w Krakowie ul. Krakowska 39, jako realizatora II etapu programu zdrowotnego pn. „Badanie wad postawy uczniów klas V i VI szkół podstawowych w latach 2021-2025 z Powiatu Krakowskiego oraz korekta wykrytej wady na lata 2021-2025”,</w:t>
      </w:r>
      <w:r>
        <w:rPr>
          <w:b/>
        </w:rPr>
        <w:t xml:space="preserve"> </w:t>
      </w:r>
      <w:r>
        <w:rPr/>
        <w:t>przyjętego do realizacji uchwałą Nr 148/2024 Zarządu Powiatu w Krakowie z dnia 6 czerwca 2024 r. w sprawie przyjęcia do realizacji zadań z zakresu ochrony i promocji zdrowia przez Powiat Krakowski w roku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9:00Z</dcterms:created>
  <dc:creator>bpietruszka</dc:creator>
  <dc:description/>
  <cp:keywords/>
  <dc:language>en-US</dc:language>
  <cp:lastModifiedBy>Barbara Pietruszka</cp:lastModifiedBy>
  <cp:lastPrinted>2023-08-21T08:32:00Z</cp:lastPrinted>
  <dcterms:modified xsi:type="dcterms:W3CDTF">2024-08-29T05:47:00Z</dcterms:modified>
  <cp:revision>45</cp:revision>
  <dc:subject/>
  <dc:title>Uchwała Nr ……/2013</dc:title>
</cp:coreProperties>
</file>